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77729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LEIPALINGIO G. 2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T-312, 2010 m. liepos 26 d. sprendimu Nr. T-462, 2011 m. kovo 17 d. sprendimu Nr. T-186), atsižvelgdamas į Kauno miesto savivaldybės tarybos 2011 m. lapkričio 10 d. sprendimą Nr. T-620 ir Valstybinės teritorijų planavimo ir statybos inspekcijos prie Aplinkos ministerijos Kauno teritorijų planavimo ir statybos valstybinės priežiūros skyriaus       2012 m. gruodžio 6 d. teritorijų planavimo dokumento patikrinimo aktą Nr. TP1-2580 (15.4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 v i r t i n u  detalųjį planą, pagal kurį 39282 kv. m žemės sklypas Leipalingio g. 2, Kaune, padalijamas į šiuos sklyp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apie 2667 kv. m žemės sklypas Nr. 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apie 8096 kv. m žemės sklypas Nr. 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apie 4945 kv. m žemės sklypas Nr. 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. apie 6007 kv. m žemės sklypas Nr. 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5. apie 4370 kv. m žemės sklypas Nr. 5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6. apie 4612 kv. m žemės sklypas Nr. 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7 apie 4604 kv. m žemės sklypas Nr. 7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8. apie 3981 kv. m žemės sklypas Nr. 8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-1.8 punktuose nurodytų žemės sklypų pagrindinė žemės naudojimo paskirtis – kita, 1.1 punkte nurodyto žemės sklypo naudojimo būdas – inžinerinės infrastruktūros teritorijos, naudojimo pobūdis – susisiekimo ir inžinerinių tinklų koridoriams, 1.2-1.8 punktuose išvardintų žemės sklypų naudojimo būdas – gyvenamosios teritorijos, naudojimo pobūdis – daugiabučių gyvenamųjų pastatų  ir bendrabučių statybo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288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5:00Z</dcterms:created>
  <dc:creator>Jūratė Batūraitė</dc:creator>
  <dc:description/>
  <cp:keywords/>
  <dc:language>en-US</dc:language>
  <cp:lastModifiedBy>stasperl</cp:lastModifiedBy>
  <cp:lastPrinted>2013-02-01T09:32:00Z</cp:lastPrinted>
  <dcterms:modified xsi:type="dcterms:W3CDTF">2013-05-08T12:25:00Z</dcterms:modified>
  <cp:revision>3</cp:revision>
  <dc:subject>DĖL ŽEMĖS SKLYPO LEIPALINGIO G. 2, KAUNE, DETALIOJO PLANO PATVIRTINIMO</dc:subject>
  <dc:title>KAUNO MIESTO SAVIVALDYBĖS ADMINISTRACIJOS DIREKTORIUS   2013-05-8    ĮSAKYMAS   Nr. A-13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