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267795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EGLEI VALAUSK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6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Sveikatos apsaugos skyriaus  2013 m. sausio 31 d. raštą Nr. 67-3-35,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 xml:space="preserve">r e i š k i u padėką VšĮ Respublikinės Kauno ligoninės Psichiatrijos ligoninės socialinei darbuotojai Eglei Valauskiene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WW8Num1z0">
    <w:name w:val="WW8Num1z0"/>
    <w:qFormat/>
    <w:rPr>
      <w:color w:val="222222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1:00Z</dcterms:created>
  <dc:creator>Tarybos sekretoriatas</dc:creator>
  <dc:description/>
  <cp:keywords/>
  <dc:language>en-US</dc:language>
  <cp:lastModifiedBy>Aneta Krasnauskaitė-Barauskienė</cp:lastModifiedBy>
  <cp:lastPrinted>2013-02-01T14:24:00Z</cp:lastPrinted>
  <dcterms:modified xsi:type="dcterms:W3CDTF">2013-02-07T10:11:00Z</dcterms:modified>
  <cp:revision>2</cp:revision>
  <dc:subject>DĖL PADĖKOS EGLEI VALAUSKIENEI</dc:subject>
  <dc:title>KAUNO MIESTO SAVIVALDYBĖS MERAS 2013.02.06 POTVARKIS Nr. M-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