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birželio 12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1781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199530028023 199530028034 199530028045 199530028092 440003489554 199530028012 19010203002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uriuotoj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eškeriotoj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332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099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1910216 199620408011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aldytuv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birž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277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38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190101910171 199540225016 199540225027 19954022503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aldytuv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birž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278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4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4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590377054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590377021 199590377032 199590377010 19959037704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aldytuv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birž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278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43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550289020 199550289031 190101910103 19955028901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aldytuv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birž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279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45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840082022 440005439883 199840082011 19984008203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aldytuv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birž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284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53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600011047 199600011058 199600011014 199600011025 190101910167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aldytuv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birž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28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48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8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0660980 19962040901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aldytuv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birž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281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52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1910095 199550270016 199550270027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aldytuv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birž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282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56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600421014 199600421025 19960042103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aldytuv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8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birž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283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611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Urbanistikos ir architektūros skyriaus vedėjo pavaduotojas,</w:t>
        <w:tab/>
        <w:tab/>
        <w:tab/>
        <w:tab/>
        <w:t xml:space="preserve">                            </w:t>
        <w:tab/>
        <w:t xml:space="preserve">        </w:t>
        <w:tab/>
        <w:tab/>
        <w:t xml:space="preserve">                           Rytis Petras Strimaitis</w:t>
      </w:r>
    </w:p>
    <w:p>
      <w:pPr>
        <w:pStyle w:val="Default"/>
        <w:rPr>
          <w:color w:val="000000"/>
        </w:rPr>
      </w:pPr>
      <w:r>
        <w:rPr>
          <w:color w:val="000000"/>
        </w:rPr>
        <w:t>pavaduojantis skyriaus vedėją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39:00Z</dcterms:created>
  <dc:creator>gviddere</dc:creator>
  <dc:description/>
  <cp:keywords/>
  <dc:language>en-US</dc:language>
  <cp:lastModifiedBy>stasperl</cp:lastModifiedBy>
  <cp:lastPrinted>2013-01-18T14:58:00Z</cp:lastPrinted>
  <dcterms:modified xsi:type="dcterms:W3CDTF">2013-06-12T06:39:00Z</dcterms:modified>
  <cp:revision>2</cp:revision>
  <dc:subject>DUOMENYS APIE NUMERIŲ PASTATAMS, JŲ KOMPLEKSAMS AR KORPUSAMS SUTEIKIMĄ AR KEITIMĄ</dc:subject>
  <dc:title>PRIEDAS</dc:title>
</cp:coreProperties>
</file>