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569680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3 M. VASARIO 28 D.  SPRENDIMO NR. T-84 „DĖL KAUNO MIESTO SAVIVALDYBĖS 2013 METŲ BIUDŽETO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134"/>
        <w:jc w:val="both"/>
        <w:rPr/>
      </w:pPr>
      <w:bookmarkStart w:id="7" w:name="r18"/>
      <w:bookmarkEnd w:id="7"/>
      <w:r>
        <w:rPr/>
        <w:tab/>
        <w:t>Vadovaudamasi Lietuvos Respublikos vietos savivaldos įstatymo (Žin., 1994,                Nr. 55-1049; 2008, Nr. 113-4290, Nr. 137-5379; 2009, Nr. 77-3165; 2010, Nr. 25-1177,                Nr. 51-2480, Nr. 86-4525; 2011, Nr. 52-2504; 2012, Nr. 136-6958) 16 straipsnio 2 dalies 15 punktu ir 18 straipsnio 1 dalimi, Kauno miesto savivaldybės taryba  n u s p r e n d ž i a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>Pakeisti Kauno miesto savivaldybės tarybos 2013 m. vasario 28 d. sprendimą              Nr. T-84 „Dėl Kauno miesto savivaldybės 2013 metų biudžeto patvirtinimo“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>1. Išdėstyti  1 punktą taip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>„1. Patvirtinti Kauno miesto savivaldybės 2013 metų biudžetą – 696938,7 tūkst. litų pajamų ir 736809,5 tūkst. litų asignavimų (asignavimai viršija pajamas 39870,8 tūkst. litų) pagal         1, 2, 3, 4, 5, 6 ir 7 priedus.“</w:t>
      </w:r>
    </w:p>
    <w:p>
      <w:pPr>
        <w:pStyle w:val="TextBody"/>
        <w:jc w:val="both"/>
        <w:rPr/>
      </w:pPr>
      <w:r>
        <w:rPr/>
        <w:t>2. Išdėstyti 1, 2, 4 ir 5 priedus nauja redakcija (pridedama)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59:00Z</dcterms:created>
  <dc:creator>Finansų skyrius</dc:creator>
  <dc:description/>
  <cp:keywords/>
  <dc:language>en-US</dc:language>
  <cp:lastModifiedBy>rimagraj</cp:lastModifiedBy>
  <cp:lastPrinted>2013-04-11T09:45:00Z</cp:lastPrinted>
  <dcterms:modified xsi:type="dcterms:W3CDTF">2013-04-25T10:59:00Z</dcterms:modified>
  <cp:revision>2</cp:revision>
  <dc:subject>DĖL KAUNO MIESTO SAVIVALDYBĖS TARYBOS 2013 M. VASARIO 28 D.  SPRENDIMO NR. T-84 „DĖL KAUNO MIESTO SAVIVALDYBĖS 2013 METŲ BIUDŽETO PATVIRTINIMO“ PAKEITIMO</dc:subject>
  <dc:title>KAUNO MIESTO SAVIVALDYBĖS TARYBA   2013-04-18  SPRENDIMAS  Nr. T-2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