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41584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ĮGALIOJIMŲ SUTEIKIMO ALFONSUI JARUŠAU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8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7" w:name="r18"/>
      <w:r>
        <w:rPr>
          <w:color w:val="FF0000"/>
        </w:rPr>
        <w:t>Neteko galios 2014-09-18 įsakymu Nr. A-</w:t>
      </w:r>
      <w:hyperlink r:id="rId8">
        <w:r>
          <w:rPr>
            <w:rStyle w:val="InternetLink"/>
            <w:color w:val="FF0000"/>
          </w:rPr>
          <w:t>2543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ietos savivaldos įstatymo (Žin., 1994,          Nr. 55-1049; 2008, Nr. 113-4290; 2009, Nr. 159-7206) 18 straipsnio 1 dalimi, 29 straipsnio 8 dalies 2 ir 3 punktais, Kauno miesto savivaldybės vardu sudaromų sutarčių pasirašymo tvarkos aprašo, patvirtinto Kauno miesto savivaldybės tarybos 2007 m. gruodžio 6 d. sprendimu Nr. T-616, 6 punktu, atsižvelgdamas į Kauno miesto savivaldybės administracijos supaprastintų viešųjų pirkimų taisyklių, patvirtintų Kauno miesto savivaldybės administracijos direktoriaus 2011 m. gruodžio               12 d. įsakymu Nr. A-4653 (kartu su 2011 m. gruodžio 30 d. įsakymo Nr. A-4969, 2012 m. spalio  29 d. įsakymo Nr. A-4009 pakeitimais), 90 punktą, Kauno miesto savivaldybės administracijos direktoriaus 2013 m. sausio 21 d. įsakymą Nr. A-231 ir Kauno miesto savivaldybės administracijos buhalterinės apskaitos vadovą, patvirtintą Kauno miesto savivaldybės administracijos direktoriaus:</w:t>
      </w:r>
    </w:p>
    <w:p>
      <w:pPr>
        <w:pStyle w:val="TextBody"/>
        <w:jc w:val="both"/>
        <w:rPr/>
      </w:pPr>
      <w:r>
        <w:rPr>
          <w:strike/>
        </w:rPr>
        <w:t>1. Į g a l i o j u Bendrojo skyriaus vedėją Alfonsą Jarušauską:</w:t>
      </w:r>
    </w:p>
    <w:p>
      <w:pPr>
        <w:pStyle w:val="TextBody"/>
        <w:jc w:val="both"/>
        <w:rPr/>
      </w:pPr>
      <w:r>
        <w:rPr>
          <w:strike/>
        </w:rPr>
        <w:t>1.1. pasirašyti Kauno miesto savivaldybės administracijos sudaromas mažos vertės viešųjų pirkimų, kuriuos atlieka Savivaldybės administracijos direktoriaus įsakymu sudaryta Bendrojo skyriaus viešojo pirkimo komisija ar paskirtas pirkimų organizatorius, sutartis ir susitarimus;</w:t>
      </w:r>
    </w:p>
    <w:p>
      <w:pPr>
        <w:pStyle w:val="TextBody"/>
        <w:jc w:val="both"/>
        <w:rPr/>
      </w:pPr>
      <w:r>
        <w:rPr>
          <w:strike/>
        </w:rPr>
        <w:t>1.2. tvirtinti  nurašymo, defektų, remonto ir kitus aktus bei išlaidų sąmatas, susijusias su Bendrojo skyriaus ūkine veikla.</w:t>
      </w:r>
    </w:p>
    <w:p>
      <w:pPr>
        <w:pStyle w:val="TextBody"/>
        <w:jc w:val="both"/>
        <w:rPr>
          <w:strike/>
        </w:rPr>
      </w:pPr>
      <w:bookmarkStart w:id="8" w:name="r18"/>
      <w:r>
        <w:rPr>
          <w:strike/>
        </w:rPr>
        <w:t>2. P r i p a ž į s t u netekusiu galios</w:t>
      </w:r>
      <w:bookmarkEnd w:id="8"/>
      <w:r>
        <w:rPr>
          <w:strike/>
        </w:rPr>
        <w:t xml:space="preserve"> Kauno miesto savivaldybės administracijos direktoriaus 2012 m. rugsėjo 20 d. įsakymą Nr. A-</w:t>
      </w:r>
      <w:hyperlink r:id="rId9">
        <w:r>
          <w:rPr>
            <w:rStyle w:val="InternetLink"/>
            <w:strike/>
          </w:rPr>
          <w:t>3464</w:t>
        </w:r>
      </w:hyperlink>
      <w:r>
        <w:rPr>
          <w:strike/>
        </w:rPr>
        <w:t xml:space="preserve"> ,,Dėl įgaliojimų suteikimo Alfonsui Jarušauskui“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543.docx" TargetMode="External"/><Relationship Id="rId9" Type="http://schemas.openxmlformats.org/officeDocument/2006/relationships/hyperlink" Target="../../2012/Bendri/a123464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5:00Z</dcterms:created>
  <dc:creator>danugrig</dc:creator>
  <dc:description/>
  <cp:keywords/>
  <dc:language>en-US</dc:language>
  <cp:lastModifiedBy>Dalia Staškuvienė</cp:lastModifiedBy>
  <cp:lastPrinted>2012-09-18T16:30:00Z</cp:lastPrinted>
  <dcterms:modified xsi:type="dcterms:W3CDTF">2014-09-23T10:57:00Z</dcterms:modified>
  <cp:revision>4</cp:revision>
  <dc:subject>DĖL ĮGALIOJIMŲ SUTEIKIMO ALFONSUI JARUŠAUSKUI</dc:subject>
  <dc:title>KAUNO MIESTO SAVIVALDYBĖS ADMINISTRACIJOS DIREKTORIUS   2013-09-23   ĮSAKYMAS   Nr. A-25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