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708050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NAUDOS SUTARTIES SU LIETUVOS KURČIŲJŲ DRAUGIJOS KAUNO TERITORINE VALDYBA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26 punktu, Lietuvos Respublikos valstybės ir savivaldybių turto valdymo, naudojimo ir disponavimo juo įstatymo (Žin., 1998, Nr. 54-1492; 2002, Nr. 60-2412; 2004, Nr. 96-3520,          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Lietuvos kurčiųjų draugijos Kauno teritorinės valdybos 2013 m. birželio 19 d. raštą Nr. 35, Kauno miesto savivaldybės taryba  n u s p r e n d ž i a:</w:t>
      </w:r>
    </w:p>
    <w:p>
      <w:pPr>
        <w:pStyle w:val="TextBody"/>
        <w:spacing w:lineRule="auto" w:line="324"/>
        <w:jc w:val="both"/>
        <w:rPr/>
      </w:pPr>
      <w:r>
        <w:rPr/>
        <w:t>1. Atnaujinti 5 metams, bet ne ilgiau kaip iki nuosavybės teisės į turtą perėjimo kitam  asmeniui, 956,77 kv. m bendrojo ploto negyvenamųjų patalpų (nuo R-1 iki R-19, rūsyje; nuo 1-1 iki 1-18, nuo 1-26 iki 1-39, I a.; nuo 2-1 iki 2-26, II a.), esančių Jūratės g. 19, Kaune (pastatas, kuriame yra patalpos, plane pažymėtas 1C2p, unikalusis Nr. 1996-2014-7013), panaudos sutartį                            Nr. 201-9-864, 2008 m. spalio 16 d. sudarytą su Lietuvos kurčiųjų draugijos Kauno teritorine valdyba, šiuo metu šios asociacijos įstatuose numatytai veiklai (išskyrus komercinę veiklą) vykdyti.</w:t>
      </w:r>
    </w:p>
    <w:p>
      <w:pPr>
        <w:pStyle w:val="TextBody"/>
        <w:spacing w:lineRule="auto" w:line="324"/>
        <w:jc w:val="both"/>
        <w:rPr/>
      </w:pPr>
      <w:r>
        <w:rPr/>
        <w:t>2. Įgalioti Kauno miesto savivaldybės administracijos Turto skyriaus vedėją Antaną Slušnį pasirašyti 1 punkte nurodytų patalpų panaudos sutartį.</w:t>
      </w:r>
    </w:p>
    <w:p>
      <w:pPr>
        <w:pStyle w:val="TextBody"/>
        <w:spacing w:lineRule="auto" w:line="324"/>
        <w:jc w:val="both"/>
        <w:rPr/>
      </w:pPr>
      <w:bookmarkStart w:id="8" w:name="r18"/>
      <w:bookmarkEnd w:id="8"/>
      <w:r>
        <w:rPr/>
        <w:t>3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8:00Z</dcterms:created>
  <dc:creator>marikukt</dc:creator>
  <dc:description/>
  <cp:keywords/>
  <dc:language>en-US</dc:language>
  <cp:lastModifiedBy>rimagraj</cp:lastModifiedBy>
  <cp:lastPrinted>2012-05-17T15:25:00Z</cp:lastPrinted>
  <dcterms:modified xsi:type="dcterms:W3CDTF">2013-09-17T12:38:00Z</dcterms:modified>
  <cp:revision>2</cp:revision>
  <dc:subject>DĖL PANAUDOS SUTARTIES SU LIETUVOS KURČIŲJŲ DRAUGIJOS KAUNO TERITORINE VALDYBA ATNAUJINIMO</dc:subject>
  <dc:title>KAUNO MIESTO SAVIVALDYBĖS TARYBA   2013.09.12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