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00241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VEIKATOS APSAUGOS SKYRIAUS VIEŠOJO PIRKIMO KOMISIJOS SUDARYMO IR PIRKIMŲ ORGANIZATORIŲ SKYR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  <w:szCs w:val="24"/>
        </w:rPr>
      </w:pPr>
      <w:bookmarkStart w:id="7" w:name="r18"/>
      <w:bookmarkEnd w:id="7"/>
      <w:r>
        <w:rPr>
          <w:color w:val="0000FF"/>
          <w:szCs w:val="24"/>
        </w:rPr>
        <w:t>Pakeista 2014-06-04 įsakymu Nr. A-</w:t>
      </w:r>
      <w:hyperlink r:id="rId8">
        <w:r>
          <w:rPr>
            <w:rStyle w:val="InternetLink"/>
            <w:szCs w:val="24"/>
          </w:rPr>
          <w:t>1562</w:t>
        </w:r>
      </w:hyperlink>
    </w:p>
    <w:p>
      <w:pPr>
        <w:pStyle w:val="TextBody"/>
        <w:ind w:firstLine="1134"/>
        <w:jc w:val="both"/>
        <w:rPr/>
      </w:pPr>
      <w:r>
        <w:rPr>
          <w:szCs w:val="24"/>
        </w:rPr>
        <w:t xml:space="preserve">Vadovaudamasis Lietuvos Respublikos vietos savivaldos įstatymo (Žin., 1994, </w:t>
        <w:br/>
        <w:t>Nr. 55-1049; 2008, Nr. 113-4290; 2009, Nr. 159-7206) 29 straipsnio 8 dalies 2 ir 3 punktais, Lietuvos Respublikos viešųjų pirkimų įstatymo (Žin., 1996, Nr. 84-2000; 1999, Nr. 56-1809; 2006, Nr. 4-102; 2008, Nr. 81-3179; 2009, Nr. 93-3986; 2012, Nr. 82-4264) 16 straipsnio 1 ir 2 dalimis, 85 straipsniu ir atsižvelgdamas į Kauno miesto savivaldybės administracijos supaprastintų viešųjų pirkimų taisyklių, patvirtintų Kauno miesto savivaldybės administracijos direktoriaus 2011 m.  gruodžio 12 d. įsakymu Nr. A-4653 (kartu su 2011 m. gruodžio 30 d. įsakymo Nr. A-4969, 2012 m. spalio 29 d. įsakymo Nr. A-4009 pakeitimais), 21, 22 ir 24 punktus ir Padalinio viešojo pirkimo komisijos darbo reglamento, patvirtinto Kauno miesto savivaldybės administracijos direktoriaus 2008 m. spalio 9 d. įsakymu Nr. A-3605, 6 ir 8 punktus:</w:t>
      </w:r>
    </w:p>
    <w:p>
      <w:pPr>
        <w:pStyle w:val="TextBody"/>
        <w:jc w:val="both"/>
        <w:rPr>
          <w:strike/>
        </w:rPr>
      </w:pPr>
      <w:bookmarkStart w:id="8" w:name="r18"/>
      <w:bookmarkEnd w:id="8"/>
      <w:r>
        <w:rPr>
          <w:strike/>
        </w:rPr>
        <w:t>1. S u d a r a u  šią Sveikatos apsaugos skyriaus viešojo pirkimo komisiją:</w:t>
      </w:r>
    </w:p>
    <w:p>
      <w:pPr>
        <w:pStyle w:val="TextBody"/>
        <w:jc w:val="both"/>
        <w:rPr>
          <w:strike/>
        </w:rPr>
      </w:pPr>
      <w:r>
        <w:rPr>
          <w:strike/>
        </w:rPr>
        <w:t>komisijos pirmininkė – Rimutė Prievelienė, Sveikatos apsaugos skyriaus vedėjo (savivaldybės gydytojo) pavaduotoja;</w:t>
      </w:r>
    </w:p>
    <w:p>
      <w:pPr>
        <w:pStyle w:val="TextBody"/>
        <w:jc w:val="both"/>
        <w:rPr>
          <w:strike/>
        </w:rPr>
      </w:pPr>
      <w:r>
        <w:rPr>
          <w:strike/>
        </w:rPr>
        <w:t>komisijos sekretorė – Giedrė Juškaitė, Sveikatos apsaugos skyriaus vyriausioji specialistė;</w:t>
      </w:r>
    </w:p>
    <w:p>
      <w:pPr>
        <w:pStyle w:val="TextBody"/>
        <w:jc w:val="both"/>
        <w:rPr>
          <w:strike/>
        </w:rPr>
      </w:pPr>
      <w:r>
        <w:rPr>
          <w:strike/>
        </w:rPr>
        <w:t>Vytautas Giedraitis, Sveikatos apsaugos skyriaus Sanitarijos inspekcijos poskyrio (Sanitarijos inspekcijos) vyriausiasis specialistas (inspektorius);</w:t>
      </w:r>
    </w:p>
    <w:p>
      <w:pPr>
        <w:pStyle w:val="TextBody"/>
        <w:jc w:val="both"/>
        <w:rPr/>
      </w:pPr>
      <w:r>
        <w:rPr>
          <w:strike/>
        </w:rPr>
        <w:t>Vaida Kiznytė, Sveikatos apsaugos skyriaus Sanitarijos inspekcijos poskyrio (Sanitarijos inspekcijos) vedėja (vyriausioji inspektorė);</w:t>
      </w:r>
    </w:p>
    <w:p>
      <w:pPr>
        <w:pStyle w:val="TextBody"/>
        <w:jc w:val="both"/>
        <w:rPr>
          <w:strike/>
        </w:rPr>
      </w:pPr>
      <w:r>
        <w:rPr>
          <w:strike/>
        </w:rPr>
        <w:t>Simona Šimaitė, Sveikatos apsaugos skyriaus vyriausioji specialistė.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1. S u d a r a u  šią Sveikatos apsaugos skyriaus viešojo pirkimo komisiją: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komisijos pirmininkas – Donatas Senikas, Sveikatos apsaugos skyriaus vedėjas (savivaldybės gydytojas);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komisijos sekretorė – Giedrė Juškaitė, Sveikatos apsaugos skyriaus vyriausioji specialistė;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Simona Dautartienė, Sveikatos apsaugos skyriaus vyriausioji specialistė;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Vytautas Giedraitis, Sveikatos apsaugos skyriaus Sanitarijos inspekcijos poskyrio (Sanitarijos inspekcijos) vyriausiasis specialistas (inspektorius);</w:t>
      </w:r>
    </w:p>
    <w:p>
      <w:pPr>
        <w:pStyle w:val="TextBody"/>
        <w:jc w:val="both"/>
        <w:rPr>
          <w:strike/>
          <w:color w:val="0000FF"/>
        </w:rPr>
      </w:pPr>
      <w:r>
        <w:rPr>
          <w:color w:val="0000FF"/>
        </w:rPr>
        <w:t>Daiva Kuzminienė, Sveikatos apsaugos skyriaus vyriausioji specialistė.</w:t>
      </w:r>
    </w:p>
    <w:p>
      <w:pPr>
        <w:pStyle w:val="TextBody"/>
        <w:jc w:val="both"/>
        <w:rPr/>
      </w:pPr>
      <w:r>
        <w:rPr>
          <w:strike/>
        </w:rPr>
        <w:t>2. S k i r i u  šiuos Sveikatos apsaugos skyriaus mažos vertės pirkimų organizatorius:</w:t>
      </w:r>
    </w:p>
    <w:p>
      <w:pPr>
        <w:pStyle w:val="TextBody"/>
        <w:jc w:val="both"/>
        <w:rPr/>
      </w:pPr>
      <w:r>
        <w:rPr>
          <w:strike/>
        </w:rPr>
        <w:t>Vytautą Giedraitį, Sveikatos apsaugos skyriaus Sanitarijos inspekcijos poskyrio (Sanitarijos inspekcijos) vyriausiąjį specialistą (inspektorių);</w:t>
      </w:r>
    </w:p>
    <w:p>
      <w:pPr>
        <w:pStyle w:val="TextBody"/>
        <w:jc w:val="both"/>
        <w:rPr>
          <w:strike/>
        </w:rPr>
      </w:pPr>
      <w:r>
        <w:rPr>
          <w:strike/>
        </w:rPr>
        <w:t>Giedrę Juškaitę, Sveikatos apsaugos skyriaus vyriausiąją specialistę;</w:t>
      </w:r>
    </w:p>
    <w:p>
      <w:pPr>
        <w:pStyle w:val="TextBody"/>
        <w:jc w:val="both"/>
        <w:rPr/>
      </w:pPr>
      <w:r>
        <w:rPr>
          <w:strike/>
        </w:rPr>
        <w:t>Vaidą Kiznytę, Sveikatos apsaugos skyriaus Sanitarijos inspekcijos poskyrio (Sanitarijos inspekcijos) vedėją (vyriausiąją inspektorę);</w:t>
      </w:r>
    </w:p>
    <w:p>
      <w:pPr>
        <w:pStyle w:val="TextBody"/>
        <w:jc w:val="both"/>
        <w:rPr>
          <w:strike/>
        </w:rPr>
      </w:pPr>
      <w:r>
        <w:rPr>
          <w:strike/>
        </w:rPr>
        <w:t>Simoną Šimaitę, Sveikatos apsaugos skyriaus vyriausiąją specialistę.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2. S k i r i u  šiuos Sveikatos apsaugos skyriaus mažos vertės pirkimų organizatorius: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Simoną Dautartienę, Sveikatos apsaugos skyriaus vyriausiąją specialistę;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Vytautą Giedraitį, Sveikatos apsaugos skyriaus Sanitarijos inspekcijos poskyrio (Sanitarijos inspekcijos) vyriausiąjį specialistą (inspektorių);</w:t>
      </w:r>
    </w:p>
    <w:p>
      <w:pPr>
        <w:pStyle w:val="Normal"/>
        <w:spacing w:lineRule="auto" w:line="336"/>
        <w:ind w:firstLine="1298"/>
        <w:jc w:val="both"/>
        <w:rPr>
          <w:color w:val="0000FF"/>
        </w:rPr>
      </w:pPr>
      <w:r>
        <w:rPr>
          <w:color w:val="0000FF"/>
        </w:rPr>
        <w:t>Giedrę Juškaitę, Sveikatos apsaugos skyriaus vyriausiąją specialistę;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Daivą Kuzminienę, Sveikatos apsaugos skyriaus vyriausiąją specialistę.</w:t>
      </w:r>
    </w:p>
    <w:p>
      <w:pPr>
        <w:pStyle w:val="TextBody"/>
        <w:jc w:val="both"/>
        <w:rPr/>
      </w:pPr>
      <w:r>
        <w:rPr/>
        <w:t>3. N u s t a t a u, kad 1 punkte nurodyta komisija dirba pagal Padalinio viešojo pirkimo komisijos darbo reglamentą, patvirtintą Kauno miesto savivaldybės administracijos direktoriaus 2008 m. spalio 9 d.</w:t>
      </w:r>
      <w:r>
        <w:rPr>
          <w:b/>
        </w:rPr>
        <w:t xml:space="preserve"> </w:t>
      </w:r>
      <w:r>
        <w:rPr/>
        <w:t>įsakymu Nr.</w:t>
      </w:r>
      <w:r>
        <w:rPr>
          <w:b/>
        </w:rPr>
        <w:t xml:space="preserve"> </w:t>
      </w:r>
      <w:r>
        <w:rPr/>
        <w:t>A-3605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562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8:00Z</dcterms:created>
  <dc:creator>rasabart</dc:creator>
  <dc:description/>
  <cp:keywords/>
  <dc:language>en-US</dc:language>
  <cp:lastModifiedBy>Dalia Staškuvienė</cp:lastModifiedBy>
  <cp:lastPrinted>2013-04-15T13:30:00Z</cp:lastPrinted>
  <dcterms:modified xsi:type="dcterms:W3CDTF">2014-06-11T11:08:00Z</dcterms:modified>
  <cp:revision>4</cp:revision>
  <dc:subject>DĖL SVEIKATOS APSAUGOS SKYRIAUS VIEŠOJO PIRKIMO KOMISIJOS SUDARYMO IR PIRKIMŲ ORGANIZATORIŲ SKYRIMO</dc:subject>
  <dc:title>KAUNO MIESTO SAVIVALDYBĖS ADMINISTRACIJOS DIREKTORIUS   2013-04-16   ĮSAKYMAS   Nr. A-1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