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77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6505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0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0197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7284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4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179382 44000530293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888728 44000530254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50 4400182788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29 44001958280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317382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2291965 190102390027 44002382340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25998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260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olovinsko-Bud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04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7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1748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05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06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07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105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H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17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K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34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82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8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3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V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304933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42 199700229016 199700229027 199700229038 19970022904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603161 44001147775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9399727 199740113015 199740113026 19974011304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67 199650148013 19965014803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0026401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2390060 44001665883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215400 44002121541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1794930 440001794972 19010239002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43 19938033701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315635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73938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7699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14008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6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5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440206 199130018012 199130018023 199130018034 19913001804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7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41368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42902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H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4137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7286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05308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Zato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0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6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6-12T06:26:00Z</dcterms:modified>
  <cp:revision>2</cp:revision>
  <dc:subject>DUOMENYS APIE NUMERIŲ PASTATAMS, JŲ KOMPLEKSAMS AR KORPUSAMS SUTEIKIMĄ AR KEITIMĄ</dc:subject>
  <dc:title>PRIEDAS</dc:title>
</cp:coreProperties>
</file>