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12285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2013 METŲ BIUDŽE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bookmarkStart w:id="7" w:name="r18"/>
      <w:bookmarkEnd w:id="7"/>
      <w:r>
        <w:rPr/>
        <w:tab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51 straipsniu ir Lietuvos Respublikos biudžeto sandaros įstatymo (Žin., 1990, Nr. 24-596; 2004, Nr. 4-47)  26 straipsniu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atvirtinti Kauno miesto savivaldybės 2013 metų biudžetą – 696924 tūkst. litų pajamų ir 736794,8 tūkst. litų asignavimų (asignavimai viršija pajamas 39870,8 tūkst. litų) pagal     1, 2, 3, 4, 5, 6 ir 7 pried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 Patvirtinti Kauno miesto savivaldybės 2013 metų biudžeto asignavimus investicijoms iš skolintų lėšų – 39870,8 tūkst. litų, iš jų: 24570,8 tūkst. litų – nepanaudotos skolintos lėšos pagal pasirašytas su bankais paskolų sutartis, 15300 tūkst. litų – pagal 2013 metais su banku pasirašytą paskolos sutartį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Pavesti Kauno miesto savivaldybės administracijos direktoriui paskirstyti asignavimus iš skolintų lėšų, skirtus asignavimų valdytojams, pagal vykdomas priemone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4. Naudoti Savivaldybės biudžeto 2012 metais nepanaudotas lėšas 7 priede nustatytoms reikmėm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5. Negrąžinti Savivaldybės administracijai 2012 metais į Savivaldybės biudžetą pervestų ir nepanaudotų įmokų dalies (padengus kreditines skolas, esančias 2013 m. sausio 1 d.) – 408,9 tūkst. litų, iš jų: 249,4 tūkst. litų – už Savivaldybei nuosavybės teise priklausančių komunalinių  statinių nuomą  ir 159,5 tūkst. litų – už Savivaldybei nuosavybės teise priklausančių negyvenamųjų pastatų (patalpų) nuomą, ir skirti jas Miesto aplinkos kokybės gerinimo programos kreditinėms skoloms dengti.</w:t>
      </w:r>
    </w:p>
    <w:p>
      <w:pPr>
        <w:pStyle w:val="Normal"/>
        <w:tabs>
          <w:tab w:val="clear" w:pos="1298"/>
          <w:tab w:val="left" w:pos="2694" w:leader="none"/>
        </w:tabs>
        <w:spacing w:lineRule="auto" w:line="360"/>
        <w:ind w:firstLine="1298"/>
        <w:jc w:val="both"/>
        <w:rPr/>
      </w:pPr>
      <w:r>
        <w:rPr/>
        <w:t xml:space="preserve">6. Pavesti Savivaldybės biudžeto asignavimų valdytojams ir Savivaldybės biudžetinių įstaigų vadovams išanalizuoti įsiskolinimo priežastis, imtis priemonių skoloms sumažinti ir           2013 metų programų sąmatose numatyti reikiamus asignavimus 2013 m. sausio 1 d. esančioms skoloms už suteiktas paslaugas, atliktus darbus ir įsigytas prekes padengti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 Įpareigoti asignavimų valdytoju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7.1. taupiai ir pagal nustatytą paskirtį naudoti skirtus Savivaldybės biudžeto asignavimus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2. sutaupytus asignavimus išlaidoms pirmiausia skirti skoloms sumokėt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3. neprisiimti įsipareigojimų ir nesudaryti sutarčių atlikti darbus, pirkti prekes ir paslaugas, kol nepatvirtintas jų finansavimo šaltini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8. Įpareigoti Savivaldybės administracijos direktorių, kai bus nevykdomas Savivaldybės 2013 metų biudžetas, asignavimų valdytojams pervesti lėšas Kauno miesto savivaldybės tarybos 2008 m. spalio 30 d. sprendimo Nr. T-509 „Dėl Kauno miesto savivaldybės 2008 metų biudžeto programų finansavimo“ 1 ir 2 punktuose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5:00Z</dcterms:created>
  <dc:creator>Finansų skyrius</dc:creator>
  <dc:description/>
  <cp:keywords/>
  <dc:language>en-US</dc:language>
  <cp:lastModifiedBy>rimagraj</cp:lastModifiedBy>
  <cp:lastPrinted>2001-05-16T11:19:00Z</cp:lastPrinted>
  <dcterms:modified xsi:type="dcterms:W3CDTF">2013-03-07T07:15:00Z</dcterms:modified>
  <cp:revision>2</cp:revision>
  <dc:subject>DĖL KAUNO MIESTO SAVIVALDYBĖS 2013 METŲ BIUDŽETO PATVIRTINIMO</dc:subject>
  <dc:title>KAUNO MIESTO SAVIVALDYBĖS TARYBA   2013-02-28  SPRENDIMAS  Nr. T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