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847431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UNIVERSITETO G. 5F,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tabs>
          <w:tab w:val="clear" w:pos="1298"/>
          <w:tab w:val="left" w:pos="1560" w:leader="none"/>
        </w:tabs>
        <w:spacing w:lineRule="auto" w:line="312"/>
        <w:ind w:firstLine="1298"/>
        <w:jc w:val="both"/>
        <w:rPr/>
      </w:pPr>
      <w:r>
        <w:rPr/>
        <w:t>t v i r t i n u  sklypo planą, prilyginamą detaliojo teritorijų planavimo dokumentui, pagal kurį 1827 kv. m žemės sklypas Universiteto g. 5F, Kaune padalijamas į apie 1155 kv. m žemės sklypą Nr. 1 ir apie 672 kv. m žemės sklypą Nr. 2 (sklypų pagrindinė žemės naudojimo paskirtis – kita, naudojimo būdas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Jūratė Batūraitė</dc:creator>
  <dc:description/>
  <dc:language>en-US</dc:language>
  <cp:lastModifiedBy>Dalia Staškuvienė</cp:lastModifiedBy>
  <cp:lastPrinted>2013-01-16T11:13:00Z</cp:lastPrinted>
  <dcterms:modified xsi:type="dcterms:W3CDTF">2013-06-20T07:56:00Z</dcterms:modified>
  <cp:revision>2</cp:revision>
  <dc:subject>DĖL ŽEMĖS SKLYPO UNIVERSITETO G. 5F, KAUNE, PLANO, PRILYGINAMO DETALIOJO TERITORIJŲ PLANAVIMO DOKUMENTUI, PATVIRTINIMO</dc:subject>
  <dc:title>KAUNO MIESTO SAVIVALDYBĖS ADMINISTRACIJOS DIREKTORIUS   2013-06-20   ĮSAKYMAS   Nr. A-18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