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069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RAUDONDVARIO PL. 279D (KADASTRINIS NR. 1901/0286:37), KADASTRINIS NR. 1901/0286:61, KADASTRINIS NR. 1901/0286:389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3 ir 4 punktais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Kazimiero Stanislovo Butkaus  prašymą, gautą 2013 m. lapkričio 2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Kazimieru Stanislovu Butkumi sutartį dėl žemės sklypų                            Raudondvario pl. 279D (kadastrinis Nr. 1901/0286:37), kadastrinis Nr. 1901/0286:61, kadastrinis Nr. 1901/0286:389, Kaune, detaliojo teritorijų planavimo organizatoriaus teisių ir pareigų perdavim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 a v e d u Urbanistikos ir architektūros skyriui parengti 1 punkte nurodytą sutartį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0:00Z</dcterms:created>
  <dc:creator>Dalia Paplauskiene</dc:creator>
  <dc:description/>
  <cp:keywords/>
  <dc:language>en-US</dc:language>
  <cp:lastModifiedBy>stasperl</cp:lastModifiedBy>
  <cp:lastPrinted>2013-10-17T09:44:00Z</cp:lastPrinted>
  <dcterms:modified xsi:type="dcterms:W3CDTF">2013-11-29T13:11:00Z</dcterms:modified>
  <cp:revision>3</cp:revision>
  <dc:subject>DĖL ŽEMĖS SKLYPŲ RAUDONDVARIO PL. 279D (KADASTRINIS NR. 1901/0286:37), KADASTRINIS NR. 1901/0286:61, KADASTRINIS NR. 1901/0286:389, KAUNE, DETALIOJO TERITORIJŲ PLANAVIMO ORGANIZATORIAUS TEISIŲ IR PAREIGŲ PERDAVIMO SUTARTIES SUDARYMO</dc:subject>
  <dc:title>KAUNO MIESTO SAVIVALDYBĖS ADMINISTRACIJOS DIREKTORIUS   2013-11-29   ĮSAKYMAS   Nr. A-3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