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5509516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RAUDONDVARIO PL. 279D (KADASTRINIS NR. 1901/0286:37), KADASTRINIS NR. 1901/0286:61, KADASTRINIS NR. 1901/0286:389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spacing w:lineRule="exact" w:line="360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 2014-10-30 įsakymu Nr. A-</w:t>
      </w:r>
      <w:hyperlink r:id="rId8">
        <w:r>
          <w:rPr>
            <w:rStyle w:val="InternetLink"/>
          </w:rPr>
          <w:t>2971</w:t>
        </w:r>
      </w:hyperlink>
    </w:p>
    <w:p>
      <w:pPr>
        <w:pStyle w:val="TextBody"/>
        <w:tabs>
          <w:tab w:val="clear" w:pos="1298"/>
          <w:tab w:val="left" w:pos="2835" w:leader="none"/>
        </w:tabs>
        <w:spacing w:lineRule="exact" w:line="360"/>
        <w:jc w:val="both"/>
        <w:rPr/>
      </w:pPr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3 ir 4 punktais, Detaliojo teritorijų planavimo organizatoriaus teisių ir pareigų perdavimo ir sutarties sudarymo tvarkos aprašo, patvirtinto Lietuvos Respublikos Vyriausybės  2004 m. gegužės 26 d. nutarimu Nr. 635 (Žin., 2004,                           Nr. 86-3120; 2007, Nr. 7-281), 7 ir 13 punktais ir atsižvelgdamas į Kauno miesto savivaldybės administracijos direktoriaus </w:t>
      </w:r>
      <w:r>
        <w:rPr>
          <w:lang w:val="en-US" w:eastAsia="en-US"/>
        </w:rPr>
        <w:t>2013 m. liepos 12 d.</w:t>
      </w:r>
      <w:r>
        <w:rPr/>
        <w:t xml:space="preserve"> įsakymą Nr. A-2069, Kazimiero Stanislovo Butkaus  prašymą, gautą 2013 m. lapkričio 21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spacing w:lineRule="exact" w:line="360"/>
        <w:ind w:left="0" w:firstLine="1305"/>
        <w:jc w:val="both"/>
        <w:rPr>
          <w:strike/>
        </w:rPr>
      </w:pPr>
      <w:r>
        <w:rPr>
          <w:strike/>
        </w:rPr>
        <w:t>S u d a r a u  su Kazimieru Stanislovu Butkumi sutartį dėl žemės sklypų                            Raudondvario pl. 279D (kadastrinis Nr. 1901/0286:37), kadastrinis Nr. 1901/0286:61, kadastrinis Nr. 1901/0286:389, Kaune, detaliojo teritorijų planavimo organizatoriaus teisių ir pareigų perdavimo.</w:t>
      </w:r>
    </w:p>
    <w:p>
      <w:pPr>
        <w:pStyle w:val="TextBody"/>
        <w:tabs>
          <w:tab w:val="clear" w:pos="1298"/>
          <w:tab w:val="left" w:pos="1560" w:leader="none"/>
        </w:tabs>
        <w:spacing w:lineRule="exact" w:line="360"/>
        <w:ind w:firstLine="1276"/>
        <w:jc w:val="both"/>
        <w:rPr>
          <w:strike/>
          <w:color w:val="0000FF"/>
        </w:rPr>
      </w:pPr>
      <w:r>
        <w:rPr>
          <w:color w:val="0000FF"/>
        </w:rPr>
        <w:t>1. S u d a r a u  su uždarąja akcine bendrove ,,Electrum Venti“ sutartį dėl žemės sklypų Raudondvario pl. 279D (kadastrinis Nr. 1901/0286:37), kadastrinis Nr. 1901/0286:61, kadastrinis Nr. 1901/0286:389, Kaune, detaliojo teritorijų planavimo organizatoriaus teisių ir pareigų perdavimo.</w:t>
      </w:r>
    </w:p>
    <w:p>
      <w:pPr>
        <w:pStyle w:val="TextBody"/>
        <w:numPr>
          <w:ilvl w:val="0"/>
          <w:numId w:val="1"/>
        </w:numPr>
        <w:spacing w:lineRule="exact" w:line="360"/>
        <w:jc w:val="both"/>
        <w:rPr/>
      </w:pPr>
      <w:r>
        <w:rPr/>
        <w:t>P a v e d u Urbanistikos ir architektūros skyriui parengti 1 punkte nurodytą sutartį.</w:t>
      </w:r>
    </w:p>
    <w:p>
      <w:pPr>
        <w:pStyle w:val="TextBody"/>
        <w:spacing w:lineRule="exact" w:line="360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2971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10:00Z</dcterms:created>
  <dc:creator>Dalia Paplauskiene</dc:creator>
  <dc:description/>
  <cp:keywords/>
  <dc:language>en-US</dc:language>
  <cp:lastModifiedBy>Dalia Staškuvienė</cp:lastModifiedBy>
  <cp:lastPrinted>2013-10-17T09:44:00Z</cp:lastPrinted>
  <dcterms:modified xsi:type="dcterms:W3CDTF">2014-11-07T07:03:00Z</dcterms:modified>
  <cp:revision>5</cp:revision>
  <dc:subject>DĖL ŽEMĖS SKLYPŲ RAUDONDVARIO PL. 279D (KADASTRINIS NR. 1901/0286:37), KADASTRINIS NR. 1901/0286:61, KADASTRINIS NR. 1901/0286:389, KAUNE, DETALIOJO TERITORIJŲ PLANAVIMO ORGANIZATORIAUS TEISIŲ IR PAREIGŲ PERDAVIMO SUTARTIES SUDARYMO</dc:subject>
  <dc:title>KAUNO MIESTO SAVIVALDYBĖS ADMINISTRACIJOS DIREKTORIUS   2013-11-29   ĮSAKYMAS   Nr. A-32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