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30374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KREPŠINIO MOKYKLOS „AISČIAI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 xml:space="preserve">Kauno miesto savivaldybės taryba  </w:t>
        <w:br/>
        <w:t>n u s p r e n d ž i a:</w:t>
      </w:r>
    </w:p>
    <w:p>
      <w:pPr>
        <w:pStyle w:val="TextBody"/>
        <w:jc w:val="both"/>
        <w:rPr/>
      </w:pPr>
      <w:r>
        <w:rPr/>
        <w:t>1. Patvirtinti Kauno krepšinio mokyklos „Aisčiai“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krepšinio mokyklos „Aisčiai“ direktorių Algį Pušinaitį pasirašyti Kauno krepšinio mokyklos „Aisčiai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 xml:space="preserve">3. Pripažinti netekusiu galios Kauno miesto savivaldybės tarybos 2007 m.       </w:t>
      </w:r>
      <w:r>
        <w:rPr>
          <w:lang w:val="en-US" w:eastAsia="en-US"/>
        </w:rPr>
        <w:t xml:space="preserve">gruodžio 6 d. </w:t>
      </w:r>
      <w:r>
        <w:rPr/>
        <w:t xml:space="preserve">sprendimo Nr. T-658 ,,Dėl Kauno krepšinio mokyklos „Aisčiai“ nuostatų patvirtinimo“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55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4:00Z</dcterms:created>
  <dc:creator>Kūno kultūros ir sporto sk.</dc:creator>
  <dc:description/>
  <cp:keywords/>
  <dc:language>en-US</dc:language>
  <cp:lastModifiedBy>rimagraj</cp:lastModifiedBy>
  <cp:lastPrinted>2001-05-16T11:19:00Z</cp:lastPrinted>
  <dcterms:modified xsi:type="dcterms:W3CDTF">2013-06-13T07:39:00Z</dcterms:modified>
  <cp:revision>4</cp:revision>
  <dc:subject>DĖL KAUNO KREPŠINIO MOKYKLOS „AISČIAI“ NUOSTATŲ PATVIRTINIMO</dc:subject>
  <dc:title>KAUNO MIESTO SAVIVALDYBĖS TARYBA   2013-06-6   SPRENDIMAS  Nr. T-3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