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82" w:firstLine="1298"/>
        <w:jc w:val="both"/>
        <w:outlineLvl w:val="0"/>
        <w:rPr/>
      </w:pPr>
      <w:r>
        <w:rPr/>
        <w:t>PATVIRTINTA</w:t>
      </w:r>
    </w:p>
    <w:p>
      <w:pPr>
        <w:pStyle w:val="Normal"/>
        <w:numPr>
          <w:ilvl w:val="0"/>
          <w:numId w:val="0"/>
        </w:numPr>
        <w:ind w:left="5182" w:firstLine="1298"/>
        <w:jc w:val="both"/>
        <w:outlineLvl w:val="0"/>
        <w:rPr/>
      </w:pPr>
      <w:r>
        <w:rPr/>
        <w:t>Kauno miesto savivaldybės</w:t>
      </w:r>
    </w:p>
    <w:p>
      <w:pPr>
        <w:pStyle w:val="Normal"/>
        <w:ind w:left="5182" w:firstLine="1298"/>
        <w:jc w:val="both"/>
        <w:rPr/>
      </w:pPr>
      <w:r>
        <w:rPr/>
        <w:t>mero</w:t>
      </w:r>
    </w:p>
    <w:p>
      <w:pPr>
        <w:pStyle w:val="Normal"/>
        <w:ind w:left="5182" w:firstLine="1298"/>
        <w:jc w:val="both"/>
        <w:rPr/>
      </w:pPr>
      <w:r>
        <w:rPr/>
        <w:t>2013 m. lapkričio 11 d.</w:t>
      </w:r>
    </w:p>
    <w:p>
      <w:pPr>
        <w:pStyle w:val="Normal"/>
        <w:ind w:left="5182" w:firstLine="1298"/>
        <w:jc w:val="both"/>
        <w:rPr/>
      </w:pPr>
      <w:r>
        <w:rPr/>
        <w:t xml:space="preserve">potvarkiu Nr. M-299   </w:t>
      </w:r>
    </w:p>
    <w:p>
      <w:pPr>
        <w:pStyle w:val="Normal"/>
        <w:ind w:left="5182" w:firstLine="1298"/>
        <w:jc w:val="both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  <w:t xml:space="preserve">DARBO GRUPĖS KAUNO PILIES RESTAURAVIMO IR PRITAIKYMO VISUOMENĖS REIKMĖMS III ETAPO ĮGYVENDINIMUI KOORDINUOTI </w:t>
      </w:r>
    </w:p>
    <w:p>
      <w:pPr>
        <w:pStyle w:val="Pagrindinistekstas2"/>
        <w:rPr/>
      </w:pPr>
      <w:r>
        <w:rPr/>
        <w:t>DARBO REGLAMENT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1. Šis reglamentas nustato darbo grupės Kauno pilies restauravimo ir pritaikymo visuomenės reikmėms III etapo įgyvendinimui koordinuoti (toliau – darbo grupė) sudarymą, darbo organizavimą, funkcijas, teises, pareigas ir atsakomybę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2. Darbo grupė savo veikloje vadovaujasi Lietuvos Respublikos Konstitucija, Lietuvos Respublikos vietos savivaldos įstatymu, kitais Lietuvos Respublikos teisės aktais, Kauno miesto savivaldybės administracijos nuostatais ir šiuo reglamentu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Darbo grupė savo sprendimus priima laikydamasi nešališkumo, objektyvumo, lygiateisiškumo ir nediskriminavimo principų. Priimdama sprendimus darbo grupė yra savarankiška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>Darbo grupė turi teisę atsisakyti vykdyti teisės aktų reikalavimų neatitinkantį pavedim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DARBO GRUPĖS SUDARYMAS IR DARBO ORGANIZAV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>Darbo grupė sudaroma ir jos sudėtis keičiama Kauno miesto savivaldybės mero potvarki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 xml:space="preserve">Darbo grupė sudaroma iš Kauno miesto savivaldybės tarybos narių, Savivaldybės administracijos direktoriaus deleguotų Savivaldybės administracijos darbuotojų ir Tarybos sekretoriato darbuotojų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jc w:val="both"/>
        <w:rPr/>
      </w:pPr>
      <w:r>
        <w:rPr/>
        <w:t>Darbo grupės veiklai vadovauja darbo grupės vadov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>Darbo grupės vadovas sudaro posėdžio darbotvarkę ir ne vėliau kaip prieš vieną darbo dieną iki posėdžio supažindina su ja darbo grupės nariu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>Darbo grupės posėdžio darbotvarkė dėl svarbių priežasčių gali būti keičiama darbo grupės posėdžio metu, jei už tai balsuoja dauguma posėdyje dalyvaujančių darbo grupės narių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 xml:space="preserve"> </w:t>
      </w:r>
      <w:r>
        <w:rPr/>
        <w:t>Darbo grupės posėdžius šaukia ir jiems pirmininkauja darbo grupės vadovas. Jei darbo grupės vadovas nedalyvauja posėdyje, jo funkcijas atlieka darbo grupės vadovo pavaduotoja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>Į darbo grupės posėdžius gali būti kviečiami kitų įstaigų, institucijų ar nepriklausomi specialistai, turintys patirties darbo grupės veiklos srityje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>Sprendimus darbo grupė priima posėdžiuose. Darbo grupės posėdis yra teisėtas, jei jame dalyvauja ne mažiau kaip pusė darbo grupės narių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outlineLvl w:val="0"/>
        <w:rPr/>
      </w:pPr>
      <w:r>
        <w:rPr/>
        <w:t>Visi darbo grupės sprendimai priimami paprasta balsų dauguma. Jeigu balsai pasiskirsto po lygiai, lemia posėdžio pirmininko balsas. Darbo grupės sprendimai įforminami protokolu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 xml:space="preserve">Darbo grupės posėdžius protokoluoja darbo grupės sekretorius. Jis yra darbo grupės narys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ind w:left="0" w:firstLine="1080"/>
        <w:jc w:val="both"/>
        <w:rPr/>
      </w:pPr>
      <w:r>
        <w:rPr/>
        <w:t>Posėdžio protokolą pasirašo posėdžio pirmininkas ir sekretorius. Protokole nurodomi darbo grupės priimti sprendimai, jų priėmimo motyvai ir kiekvieno posėdyje dalyvavusio darbo grupės nario nuomo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AGRINDINĖS DARBO GRUPĖS FUNKCIJOS</w:t>
      </w:r>
    </w:p>
    <w:p>
      <w:pPr>
        <w:pStyle w:val="Normal"/>
        <w:spacing w:lineRule="auto" w:line="360"/>
        <w:ind w:left="207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/>
        <w:t xml:space="preserve">Darbo grupė, bendradarbiaudama su Savivaldybės administracijos padaliniais, pakviestais nepriklausomais specialistais ir kitomis institucijomis, koordinuoja Kauno pilies restauravimo ir pritaikymo visuomenės reikmėms III etapo įgyvendinim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DARBO GRUPĖS TEISĖS IR PAREIGOS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070" w:leader="none"/>
        </w:tabs>
        <w:spacing w:lineRule="auto" w:line="360"/>
        <w:jc w:val="both"/>
        <w:rPr/>
      </w:pPr>
      <w:r>
        <w:rPr/>
        <w:t>Darbo grupė, vykdydama jai pavestas funkcijas, turi šias teises: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800" w:leader="none"/>
        </w:tabs>
        <w:spacing w:lineRule="auto" w:line="360"/>
        <w:ind w:left="0" w:firstLine="1080"/>
        <w:jc w:val="both"/>
        <w:rPr/>
      </w:pPr>
      <w:r>
        <w:rPr/>
        <w:t xml:space="preserve"> </w:t>
      </w:r>
      <w:r>
        <w:rPr/>
        <w:t>gauti iš Savivaldybės administracijos padalinių visą informaciją, susijusią su darbo grupės funkcijų vykdymu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800" w:leader="none"/>
        </w:tabs>
        <w:spacing w:lineRule="auto" w:line="360"/>
        <w:ind w:left="0" w:firstLine="1080"/>
        <w:jc w:val="both"/>
        <w:rPr/>
      </w:pPr>
      <w:r>
        <w:rPr/>
        <w:t>pasitelkti Savivaldybės administracijos darbuotojus ir nepriklausomus specialistus darbo grupės kompetencijos klausimams spręsti, prireikus kviesti juos į posėdžius;</w:t>
      </w:r>
    </w:p>
    <w:p>
      <w:pPr>
        <w:pStyle w:val="Normal"/>
        <w:numPr>
          <w:ilvl w:val="1"/>
          <w:numId w:val="1"/>
        </w:numPr>
        <w:spacing w:lineRule="auto" w:line="360"/>
        <w:ind w:left="1620" w:hanging="540"/>
        <w:jc w:val="both"/>
        <w:rPr/>
      </w:pPr>
      <w:r>
        <w:rPr/>
        <w:t>siūlyti pakeisti ar papildyti šį reglament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18. Darbo grupės sekretorius privalo tvarkyti darbo grupės posėdžių protokolus ir kitus su darbo grupės veikla susijusius dokumentus. Darbo grupės dokumentai saugomi Savivaldybės administracijos Kultūros paveldo skyri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AIGIAMOSIOS NUOSTATOS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19. Darbo grupės nariai, pažeidę Lietuvos Respublikos teisės aktus ir šį reglamentą, atsako Lietuvos Respublikos įstatymų ir kitų teisės aktų nustatyta tvark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620" w:hanging="480"/>
      </w:p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6:00Z</dcterms:created>
  <dc:creator>Tarybos sekretoriatas</dc:creator>
  <dc:description/>
  <cp:keywords/>
  <dc:language>en-US</dc:language>
  <cp:lastModifiedBy>Lina Rutavičienė</cp:lastModifiedBy>
  <cp:lastPrinted>2013-11-11T09:23:00Z</cp:lastPrinted>
  <dcterms:modified xsi:type="dcterms:W3CDTF">2013-11-11T07:26:00Z</dcterms:modified>
  <cp:revision>2</cp:revision>
  <dc:subject>DARBO GRUPĖS PAMINKLINĖS PRISIKĖLIMO BAŽNYČIOS APLINKOS SUTVARKYMO PROJEKTO ĮGYVENDINIMUI KOORDINUOTI DARBO REGLAMENTAS</dc:subject>
  <dc:title>REGLAMENTAS</dc:title>
</cp:coreProperties>
</file>