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73686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UVOS G. 6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2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Jurgio Vytauto Kovo ir Jadvygos Irenos Kovienės  prašymą, gautą 2013 m. lapkričio 26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Jurgiu Vytautu Kovu ir Jadvyga Irena Koviene sutartį dėl žemės sklypo Romuvos g. 65,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2-11T13:06:00Z</dcterms:modified>
  <cp:revision>3</cp:revision>
  <dc:subject>DĖL ŽEMĖS SKLYPO ROMUVOS G. 65, KAUNE, DETALIOJO TERITORIJŲ PLANAVIMO ORGANIZATORIAUS TEISIŲ IR PAREIGŲ PERDAVIMO SUTARTIES SUDARYMO</dc:subject>
  <dc:title>KAUNO MIESTO SAVIVALDYBĖS ADMINISTRACIJOS DIREKTORIUS   2013-12-11   ĮSAKYMAS   Nr. A-3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