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rugsėjo 20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559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0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7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9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2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8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4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2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9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3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2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2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00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2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7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4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2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5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5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4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2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6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6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4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4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4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8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6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5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7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6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3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enkiem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24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8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09-20T07:58:00Z</dcterms:modified>
  <cp:revision>2</cp:revision>
  <dc:subject>DUOMENYS APIE NUMERIŲ PASTATAMS, JŲ KOMPLEKSAMS AR KORPUSAMS SUTEIKIMĄ AR KEITIMĄ</dc:subject>
  <dc:title>PRIEDAS</dc:title>
</cp:coreProperties>
</file>