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48010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JŪKUOSE (KADASTRO NR. 1901/0280:49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2 m. liepos 19 d. įsakymą Nr. A-2703, į Aldonos Baltrušienės prašymą, gautą 2013 m. balandžio 4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Aldona Baltrušiene sutartį dėl žemės sklypo Vijūkuose (kadastro  Nr. 1901/0280:49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4:00Z</dcterms:created>
  <dc:creator>Urbanistikos skyrius</dc:creator>
  <dc:description/>
  <cp:keywords/>
  <dc:language>en-US</dc:language>
  <cp:lastModifiedBy>stasperl</cp:lastModifiedBy>
  <cp:lastPrinted>2013-04-08T08:54:00Z</cp:lastPrinted>
  <dcterms:modified xsi:type="dcterms:W3CDTF">2013-04-15T08:4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