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95948421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VIENKARTINIŲ LICENCIJŲ IŠDAVIMO UAB „MATIPAULA“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rugsėj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UAB „MATIPAULA“ </w:t>
      </w:r>
      <w:r>
        <w:rPr>
          <w:lang w:val="en-US" w:eastAsia="en-US"/>
        </w:rPr>
        <w:t xml:space="preserve">vienkartines </w:t>
      </w:r>
      <w:r>
        <w:rPr/>
        <w:t xml:space="preserve">licencijas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: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2 licencijas – prekiauti krepšinio turnyre „Žalioji lyga“, vyksiančiame 2013 m.          rugsėjo 14 d. prie pastato Laisvės al. 93, Kaune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1 licenciją – prekiauti Aleksoto bendruomenės šventėje, vyksiančioje 2013 m.           rugsėjo 15 d. Ž. Č. Žilibero g. 6, Kaune.</w:t>
        <w:tab/>
        <w:tab/>
        <w:tab/>
        <w:tab/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27:00Z</dcterms:created>
  <dc:creator>Licencijų ir paslaugų skyrius</dc:creator>
  <dc:description/>
  <cp:keywords/>
  <dc:language>en-US</dc:language>
  <cp:lastModifiedBy>stasperl</cp:lastModifiedBy>
  <cp:lastPrinted>2013-09-11T11:06:00Z</cp:lastPrinted>
  <dcterms:modified xsi:type="dcterms:W3CDTF">2013-09-11T13:27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