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069263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5 M. LAPKRIČIO 10 D. SPRENDIMO NR. T-564 „DĖL KAUNO MIESTO 2005─2015 METŲ STRATEGINIAME PLANE NUMATYTŲ PROJEKTŲ ĮGYVENDINIMO FINANSAVIMO“ IR JĮ KEITUSIO SPRENDIMO PRIPAŽINIMO NETEKUSIAIS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</w:t>
        <w:br/>
        <w:t>Nr. 55-1049; 2008, Nr. 113-4290) 18 straipsnio 1 punktu, Kauno miesto savivaldybės taryba  n u s p r e n d ž i a:</w:t>
      </w:r>
    </w:p>
    <w:p>
      <w:pPr>
        <w:pStyle w:val="TextBody"/>
        <w:jc w:val="both"/>
        <w:rPr/>
      </w:pPr>
      <w:r>
        <w:rPr/>
        <w:t>1. Pripažinti netekusiais galios:</w:t>
      </w:r>
    </w:p>
    <w:p>
      <w:pPr>
        <w:pStyle w:val="TextBody"/>
        <w:jc w:val="both"/>
        <w:rPr/>
      </w:pPr>
      <w:r>
        <w:rPr/>
        <w:t>1.1. Kauno miesto savivaldybės tarybos 2005 m. lapkričio 10 d. sprendimą Nr. T-564 „Dėl Kauno miesto 2005─2015 metų strateginiame plane numatytų projektų įgyvendinimo finansavimo“;</w:t>
      </w:r>
    </w:p>
    <w:p>
      <w:pPr>
        <w:pStyle w:val="TextBody"/>
        <w:jc w:val="both"/>
        <w:rPr/>
      </w:pPr>
      <w:r>
        <w:rPr/>
        <w:t>1.2. Kauno miesto savivaldybės tarybos 2006 m. sausio 26 d. sprendimą Nr. T-4 „Dėl Kauno miesto savivaldybės tarybos 2005 m. lapkričio 10 d. sprendimo Nr. T-564 „Dėl Kauno miesto 2005─2015 metų strateginiame plane numatytų projektų įgyvendinimo finansavimo“ pakeitimo“.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</w:t>
        <w:br/>
        <w:t>(Žin., 1999, Nr. 13-308; 2008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2:00Z</dcterms:created>
  <dc:creator>Strateginio planavimo ir investicijų  skyrius</dc:creator>
  <dc:description/>
  <cp:keywords/>
  <dc:language>en-US</dc:language>
  <cp:lastModifiedBy>rimagraj</cp:lastModifiedBy>
  <cp:lastPrinted>2013-06-10T09:13:00Z</cp:lastPrinted>
  <dcterms:modified xsi:type="dcterms:W3CDTF">2013-06-10T06:14:00Z</dcterms:modified>
  <cp:revision>4</cp:revision>
  <dc:subject>DĖL KAUNO MIESTO SAVIVALDYBĖS TARYBOS 2005 M. LAPKRIČIO 10 D. SPRENDIMO NR. T-564 „DĖL KAUNO MIESTO 2005─2015 METŲ STRATEGINIAME PLANE NUMATYTŲ PROJEKTŲ ĮGYVENDINIMO FINANSAVIMO“ IR JĮ KEITUSIO SPRENDIMO PRIPAŽINIMO NETEKUSIAIS GALIOS</dc:subject>
  <dc:title>KAUNO MIESTO SAVIVALDYBĖS TARYBA   2013.06.6    SPRENDIMAS   Nr. T-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