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6443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MIESTO BURMISTRO JONO VILEIŠIO ŽALVARINIO MEDALIO ĮTEIKIMO VLADIMIRUI BERESNIOVUI      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13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5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XXVII knygos mėgėjų draugijos prašymą,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4"/>
        </w:rPr>
      </w:pPr>
      <w:bookmarkStart w:id="6" w:name="r18"/>
      <w:r>
        <w:rPr>
          <w:szCs w:val="24"/>
        </w:rPr>
        <w:t>į t e i k i u  Kauno miesto burmistro Jono Vileišio žalva</w:t>
      </w:r>
      <w:bookmarkEnd w:id="6"/>
      <w:r>
        <w:rPr>
          <w:szCs w:val="24"/>
        </w:rPr>
        <w:t xml:space="preserve">rinį medalį Lietuvos dailininkų sąjungos nariui Vladimirui Beresniovui.                          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2:00Z</dcterms:created>
  <dc:creator>Tarybos sekretoriatas</dc:creator>
  <dc:description/>
  <cp:keywords/>
  <dc:language>en-US</dc:language>
  <cp:lastModifiedBy>Lina Rutaviciene</cp:lastModifiedBy>
  <cp:lastPrinted>2013-02-13T13:50:00Z</cp:lastPrinted>
  <dcterms:modified xsi:type="dcterms:W3CDTF">2013-02-14T09:02:00Z</dcterms:modified>
  <cp:revision>3</cp:revision>
  <dc:subject>DĖL KAUNO MIESTO BURMISTRO JONO VILEIŠIO ŽALVARINIO MEDALIO ĮTEIKIMO VLADIMIRUI BERESNIOVUI        </dc:subject>
  <dc:title>KAUNO MIESTO SAVIVALDYBĖS MERAS 2013.02.13 POTVARKIS Nr. M-5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