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vasario 4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40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hyperlink r:id="rId2">
        <w:r>
          <w:rPr>
            <w:rStyle w:val="InternetLink"/>
            <w:b/>
            <w:lang w:val="lt-LT"/>
          </w:rPr>
          <w:t>..\a130409.doc</w:t>
        </w:r>
      </w:hyperlink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teno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451-2832:5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2-01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4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4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2-04T07:36:00Z</dcterms:modified>
  <cp:revision>3</cp:revision>
  <dc:subject/>
  <dc:title>Numerių pastatams, patalpoms ir butams suteikimo, keitimo ir apskaitos taisyklių </dc:title>
</cp:coreProperties>
</file>