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658786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UTENOS G. 22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pastato Utenos g. 22 patalpoms (unikalusis numeris                                   4400-2451-2832:5726) – 1 (pirm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2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2-04T07:32:00Z</dcterms:modified>
  <cp:revision>2</cp:revision>
  <dc:subject>DĖL NUMERIO PATALPOMS UTENOS G. 22 SUTEIKIMO</dc:subject>
  <dc:title>KAUNO MIESTO SAVIVALDYBĖS ADMINISTRACIJOS DIREKTORIUS   2013-02-4    ĮSAKYMAS   Nr. A-4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