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7094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BENDRABUČIO GYVENAMŲJŲ PATALPŲ LAMPĖDŽIŲ G. 10-434, KAUNE,      IŠNUOMOJIMO NATALIJAI ANOSOV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54"/>
        <w:jc w:val="both"/>
        <w:rPr/>
      </w:pPr>
      <w:bookmarkStart w:id="9" w:name="r18"/>
      <w:bookmarkEnd w:id="9"/>
      <w:r>
        <w:rPr/>
        <w:t>Atsižvelgdama į Bendrabučio gyvenamųjų patalpų nuomos tvarkos aprašo, patvirtinto Kauno miesto savivaldybės tarybos 2005 m. rugsėjo 8 d. sprendimu Nr. T-450 (kartu su 2006 m. vasario 9 d. sprendimo Nr. T-39, 2007 m. kovo 1 d. sprendimo Nr. T-75, 2009 m. sausio 22 d. sprendimo Nr. T-33 ir 2010 m. vasario 25 d. sprendimo T-91 pakeitimais), 2, 8 ir 13 punktus, Kauno miest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Išnuomoti Natalijai Anosovai (šeimoje 4 asmenys: ji, sūnūs Raimundas Anosovas, Vidmantas Anosovas, dukra Izabelė Anosova) 33,88 kv. m bendrojo ploto bendrabučio gyvenamąsias patalpas (434-1/1,77 kv. m, 434-2/17,76 kv. m, 434-3/12,05 kv. m, 434-4/2,30 kv. m) su dalimi bendrojo naudojimo patalpų (a-1 (12/1000 nuo 3,17 kv. m), a-2 (12/1000 nuo              46,10 kv. m), a-70 (106/1000 nuo 37,57 kv. m), a-72 (206/1000 nuo 1,78 kv. m), a-73 (206/1000 nuo 1,57 kv. m), a-74 (206/1000 nuo 2,90 kv. m), a-75 (206/1000 nuo 13,21 kv. m), a-76 (206/1000 nuo 27,77 kv. m) Lampėdžių g. 10-434, Kaune, kol eilės tvarka jai bus išnuomotas socialinis būstas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Įgalioti Kauno miesto savivaldybės administracijos Gyvenamojo fondo administravimo skyriaus Nuomos administravimo poskyrio vedėją Dangirą Miliauskienę pasirašyti                  1 punkte nurodytų patalpų terminuotą nuomos sutartį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Šis sprendimas gali būti skundžiamas Lietuvos Respublikos civilinio proceso kodekso (Žin., 2002, Nr. 36-1340) ir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1560" w:leader="none"/>
        </w:tabs>
        <w:ind w:left="894" w:hanging="0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5:00Z</dcterms:created>
  <dc:creator>Gyvenamojo fondo administravimo skyrius</dc:creator>
  <dc:description/>
  <cp:keywords/>
  <dc:language>en-US</dc:language>
  <cp:lastModifiedBy>rimagraj</cp:lastModifiedBy>
  <cp:lastPrinted>2013-09-16T14:33:00Z</cp:lastPrinted>
  <dcterms:modified xsi:type="dcterms:W3CDTF">2013-09-16T11:34:00Z</dcterms:modified>
  <cp:revision>6</cp:revision>
  <dc:subject>DĖL BENDRABUČIO GYVENAMŲJŲ PATALPŲ LAMPĖDŽIŲ G. 10-434, KAUNE,      IŠNUOMOJIMO NATALIJAI ANOSOVAI</dc:subject>
  <dc:title>KAUNO MIESTO SAVIVALDYBĖS TARYBA   2013-09-12  SPRENDIMAS  Nr. T-5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