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0886419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MAŽMENINĖS SUSKYSTINTŲ NAFTOS DUJŲ PREKYBOS LEIDIMO NR. 20M PAPILDY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6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5" w:name="r18"/>
      <w:bookmarkEnd w:id="5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 xml:space="preserve">) 13 straipsnio 2 punktu ir Leidimų verstis prekybos naftos produktais veikla išdavimo taisyklių, patvirtintų Lietuvos Respublikos energetikos ministro 2012 m. vasario 2 d. įsakymu Nr. 1-19 (Žin. 2012, Nr. 16-711), 27.1 ir 35 punktais ir atsižvelgdamas į Kauno miesto savivaldybės administracijos direktoriaus 2012 m. gruodžio 17 d. įsakymą Nr. A-4717,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>p a p i l d a u  išduotą leidimą verstis mažmenine prekyba suskystintomis naftos dujomis Nr. 20M (prekyba suskystintų naftos dujų balionais, suskystintų naftos dujų balionų sandėlis-konteineris, Pramonės pr. 6A, Kaunas).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/>
        <w:t>Šis įsakymas gali būti skundžiamas Lietuvos Respublikos administracinių bylų teisenos įstatymo (Žin., 1999,  Nr. 13-308; 2000, Nr. 85-2566) nustatyta tvarka.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epona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0:00Z</dcterms:created>
  <dc:creator>Sonata Šėlienė</dc:creator>
  <dc:description/>
  <dc:language>en-US</dc:language>
  <cp:lastModifiedBy>Dalia Staškuvienė</cp:lastModifiedBy>
  <cp:lastPrinted>2013-09-04T08:50:00Z</cp:lastPrinted>
  <dcterms:modified xsi:type="dcterms:W3CDTF">2013-09-06T08:00:00Z</dcterms:modified>
  <cp:revision>2</cp:revision>
  <dc:subject>DĖL MAŽMENINĖS SUSKYSTINTŲ NAFTOS DUJŲ PREKYBOS LEIDIMO NR. 20M PAPILDYMO</dc:subject>
  <dc:title>KAUNO MIESTO SAVIVALDYBĖS ADMINISTRACIJOS DIREKTORIUS   2013-09-6    ĮSAKYMAS   Nr. A-24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