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7854887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05 M. BALANDŽIO 18 D. ĮSAKYMO NR. A-1346 „DĖL KAUNO MIESTO TERITORIJŲ DETALIŲJŲ PLANŲ RENGIMO ORGANIZAV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2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Nr. 55-1049; 2008, Nr. 113-4290) 18 straipsnio 1 dalimi ir atsižvelgdamas į Kauno miesto savivaldybės administracijos Urbanistikos ir architektūros skyriaus 2013 m. kovo 27 d. raštą Nr. 70-3-256, 2013 m. kovo 21 d. raštą Nr. 70-3-211, 2013 m. kovo 27 d. raštą Nr. 70-3-262, 2013 m. kovo 27 d. raštą Nr. 70-3-261, </w:t>
      </w:r>
    </w:p>
    <w:p>
      <w:pPr>
        <w:pStyle w:val="TextBody"/>
        <w:jc w:val="both"/>
        <w:rPr/>
      </w:pPr>
      <w:r>
        <w:rPr/>
        <w:t>p r i p a ž į s t u  netekusiais galios Kauno miesto savivaldybės administracijos direktoriaus 2005 m. balandžio 18 d. įsakymo Nr. A-1346 „Dėl teritorijų detaliųjų planų rengimo organizavimo“ (kartu su 2008 m. birželio 9 d. įsakymo Nr. A-2046, 2010 m. lapkričio 12 d. įsakymo Nr. A-2716,  2013 m. balandžio 2 d. įsakymo Nr. A-1005, 2013 m. balandžio 2 d. įsakymo Nr. A-1006, 2013 m. balandžio 2 d. įsakymo Nr. A-1007 ir 2013 m. balandžio 8 d. įsakymo Nr. A-1063 pakeitimais) priedo 2.2, 2.5, 3.2, 3.3 punktus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30:00Z</dcterms:created>
  <dc:creator>eglevait</dc:creator>
  <dc:description/>
  <cp:keywords/>
  <dc:language>en-US</dc:language>
  <cp:lastModifiedBy>stasperl</cp:lastModifiedBy>
  <cp:lastPrinted>2013-04-15T15:13:00Z</cp:lastPrinted>
  <dcterms:modified xsi:type="dcterms:W3CDTF">2013-04-18T13:30:00Z</dcterms:modified>
  <cp:revision>3</cp:revision>
  <dc:subject>DĖL KAUNO MIESTO SAVIVALDYBĖS ADMINISTRACIJOS DIREKTORIAUS 2005 M. BALANDŽIO 18 D. ĮSAKYMO NR. A-1346 „DĖL KAUNO MIESTO TERITORIJŲ DETALIŲJŲ PLANŲ RENGIMO ORGANIZAVIMO“ PAKEITIMO</dc:subject>
  <dc:title>KAUNO MIESTO SAVIVALDYBĖS ADMINISTRACIJOS DIREKTORIUS   2013-04-18   ĮSAKYMAS   Nr. A-12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