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582054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 KAUNO MIESTO SAVIVALDYBĖS ADMINISTRACIJOS DIREKTORIAUS 2012 M. KOVO 21 D. ĮSAKYMO NR. A-1030 „DĖL KELEIVIŲ VEŽIMO REGULIARIAIS REISAIS VIETINIO SUSISIEKIMO MARŠRUTINIŲ TAKSI MARŠRUTU TIPINĖS SUTARTIES IR TRANSPORTO VEIKLOS ATASKAITOS FORM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rFonts w:cs="Tahoma"/>
          <w:bCs/>
        </w:rPr>
      </w:pPr>
      <w:bookmarkStart w:id="5" w:name="r18"/>
      <w:r>
        <w:rPr/>
        <w:t>Vadovaudamasis Lietuvos Respublikos vietos savivaldos įstatymo (Žin., 1994,                  Nr. 55-1049; 2008, Nr. 113-4290) 18 straipsnio 1 dalimi,</w:t>
      </w:r>
      <w:r>
        <w:rPr>
          <w:rFonts w:cs="Tahoma"/>
          <w:bCs/>
        </w:rPr>
        <w:t xml:space="preserve"> </w:t>
      </w:r>
    </w:p>
    <w:p>
      <w:pPr>
        <w:pStyle w:val="TextBody"/>
        <w:ind w:firstLine="1134"/>
        <w:jc w:val="both"/>
        <w:rPr>
          <w:lang w:val="en-US" w:eastAsia="en-US"/>
        </w:rPr>
      </w:pPr>
      <w:bookmarkStart w:id="6" w:name="r18"/>
      <w:r>
        <w:rPr/>
        <w:t xml:space="preserve">p a k e i č i u  </w:t>
      </w:r>
      <w:bookmarkEnd w:id="6"/>
      <w:r>
        <w:rPr/>
        <w:t>Keleivių vežimo reguliariais reisais vietinio susisiekimo maršrutinių taksi maršrutu tipinės sutartį, patvirtintą Kauno miesto savivaldybės administracijos direktoriaus 2012 m. kovo 21 d. įsakymu Nr. A-1030 „Dėl keleivių vežimo reguliariais reisais vietinio susisiekimo maršrutinių taksi maršrutu tipinės sutarties ir transporto veiklos ataskaitos formų patvirtinimo“,  ir išdėstau 10 punktą taip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„</w:t>
      </w:r>
      <w:r>
        <w:rPr/>
        <w:t>10. Sutartis įsigalioja, šalims ją pasirašius ir patvirtinus antspaudais, ir galioja iki 20....... m. ....................................... d.“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7:00Z</dcterms:created>
  <dc:creator>Marija Kuktiene</dc:creator>
  <dc:description/>
  <cp:keywords/>
  <dc:language>en-US</dc:language>
  <cp:lastModifiedBy>stasperl</cp:lastModifiedBy>
  <cp:lastPrinted>2013-09-04T12:47:00Z</cp:lastPrinted>
  <dcterms:modified xsi:type="dcterms:W3CDTF">2013-09-16T05:47:00Z</dcterms:modified>
  <cp:revision>3</cp:revision>
  <dc:subject>DĖL  KAUNO MIESTO SAVIVALDYBĖS ADMINISTRACIJOS DIREKTORIAUS 2012 M. KOVO 21 D. ĮSAKYMO NR. A-1030 „DĖL KELEIVIŲ VEŽIMO REGULIARIAIS REISAIS VIETINIO SUSISIEKIMO MARŠRUTINIŲ TAKSI MARŠRUTU TIPINĖS SUTARTIES IR TRANSPORTO VEIKLOS ATASKAITOS FORMŲ PATVIRTINIMO“ PAKEITIMO</dc:subject>
  <dc:title>KAUNO MIESTO SAVIVALDYBĖS ADMINISTRACIJOS DIREKTORIUS   2013-09-16   ĮSAKYMAS   Nr. A-2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