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1955865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EIDIMO VERSTIS MAŽMENINE PREKYBA NEFASUOTAIS NAFTOS PRODUKTAIS IŠDAVIMO UŽDARAJAI AKCINEI BENDROVEI „OKSETA“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3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>) 13 straipsnio 2 punktu, Leidimų verstis prekybos naftos produktais veikla išdavimo taisyklių, patvirtintų Lietuvos Respublikos energetikos ministro 2012 m. vasario 2 d. įsakymu Nr. 1-19 (Žin. 2012, Nr. 16-711), 27.1 punktu ir atsižvelgdamas į Kauno miesto administracijos direktoriaus 2012 m. gruodžio 17 d. įsakymą Nr. A-4717,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i š d u o d u uždarajai akcinei bendrovei „OKSETA“ leidimą verstis mažmenine prekyba nefasuotais naftos produktais degalinėje Didžioji g. 68, Kaune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S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ičikau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8:00Z</dcterms:created>
  <dc:creator>Sonata Šėlienė</dc:creator>
  <dc:description/>
  <cp:keywords/>
  <dc:language>en-US</dc:language>
  <cp:lastModifiedBy>stasperl</cp:lastModifiedBy>
  <cp:lastPrinted>2013-05-27T15:38:00Z</cp:lastPrinted>
  <dcterms:modified xsi:type="dcterms:W3CDTF">2013-05-29T05:19:00Z</dcterms:modified>
  <cp:revision>3</cp:revision>
  <dc:subject>DĖL LEIDIMO VERSTIS MAŽMENINE PREKYBA NEFASUOTAIS NAFTOS PRODUKTAIS IŠDAVIMO UŽDARAJAI AKCINEI BENDROVEI „OKSETA“</dc:subject>
  <dc:title>KAUNO MIESTO SAVIVALDYBĖS ADMINISTRACIJOS DIREKTORIUS   2013-05-28   ĮSAKYMAS   Nr. A-16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