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061740191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POTVARKI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MIESTO SAVIVALDYBĖS MERO 2012 M. GEGUŽĖS 8 D. POTVARKIO NR. M-116 ,,DĖL DARBO GRUPĖS KAUNO MIESTO SAVIVALDYBĖS TARYBOS               2007 M. GRUODŽIO 20 D. SPRENDIMO NR. T-658 ,,DĖL INVESTICINIO PROJEKTO ,,ŠIUOLAIKINĖ INTEGRUOTA KAUNO MIESTO EISMO VALDYMO SITEMA“ ĮGYVENDINIMO PROGRAMOS“ VYKDYMUI KOORDINUOTI SUDARYMO IR JOS DARBO REGLAMENTO PATVIRTINIMO“ PAKEIT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sausio 18 d.    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33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993"/>
        <w:jc w:val="both"/>
        <w:rPr/>
      </w:pPr>
      <w:bookmarkStart w:id="5" w:name="r18"/>
      <w:bookmarkEnd w:id="5"/>
      <w:r>
        <w:rPr>
          <w:szCs w:val="24"/>
        </w:rPr>
        <w:t xml:space="preserve">   </w:t>
      </w:r>
      <w:r>
        <w:rPr>
          <w:szCs w:val="24"/>
        </w:rPr>
        <w:t xml:space="preserve">Vadovaudamasis Lietuvos Respublikos vietos savivaldos įstatymo (Žin., 1994,                        Nr. 55-1049; 2008, Nr. 113-4290) 18 straipsnio 1 dalimi ir atsižvelgdamas į Kauno miesto savivaldybės administracijos direktoriaus 2013 m. sausio 14 d. įsakymą Nr. A-151, </w:t>
      </w:r>
    </w:p>
    <w:p>
      <w:pPr>
        <w:pStyle w:val="TextBody"/>
        <w:jc w:val="both"/>
        <w:rPr/>
      </w:pPr>
      <w:r>
        <w:rPr/>
        <w:t xml:space="preserve">p a k e i č i u  Kauno miesto savivaldybės mero 2012 m. gegužės 8 d. potvarkį             Nr. M-116 „Dėl darbo grupės Kauno miesto savivaldybės tarybos 2007 m. gruodžio 20 d. sprendimo Nr. T-658 ,,Dėl investicinio projekto ,,Šiuolaikinė integruota Kauno miesto eismo valdymo sistema“ įgyvendinimo programos“ vykdymui koordinuoti sudarymo ir jos darbo reglamento patvirtinimo“ ir įrašau 1 punkte vietoj žodžių ,,darbo grupės vadovas – Remigijus Skilandis, Kauno miesto savivaldybės administracijos direktoriaus pavaduotojas“ žodžius „darbo grupės vadovas – Steponas Vaičikauskas, Kauno miesto savivaldybės administracijos direktoriaus pavaduotojas“.    </w:t>
      </w:r>
      <w:hyperlink r:id="rId8">
        <w:r>
          <w:rPr>
            <w:rStyle w:val="InternetLink"/>
          </w:rPr>
          <w:t>..\..\2012\Bendri\m120116.doc</w:t>
        </w:r>
      </w:hyperlink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../2012/Bendri/m120116.do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42:00Z</dcterms:created>
  <dc:creator>Tarybos sekretoriatas</dc:creator>
  <dc:description/>
  <cp:keywords/>
  <dc:language>en-US</dc:language>
  <cp:lastModifiedBy>Lina Rutaviciene</cp:lastModifiedBy>
  <cp:lastPrinted>2013-01-21T15:40:00Z</cp:lastPrinted>
  <dcterms:modified xsi:type="dcterms:W3CDTF">2013-01-21T14:07:00Z</dcterms:modified>
  <cp:revision>3</cp:revision>
  <dc:subject>DĖL KAUNO MIESTO SAVIVALDYBĖS MERO 2012 M. GEGUŽĖS 8 D. POTVARKIO NR. M-116 ,,DĖL DARBO GRUPĖS KAUNO MIESTO SAVIVALDYBĖS TARYBOS               2007 M. GRUODŽIO 20 D. SPRENDIMO NR. T-658 ,,DĖL INVESTICINIO PROJEKTO ,,ŠIUOLAIKINĖ INTEGRUOTA KAUNO MIESTO EISMO VALDYMO SITEMA“ ĮGYVENDINIMO PROGRAMOS“ VYKDYMUI KOORDINUOTI SUDARYMO IR JOS DARBO REGLAMENTO PATVIRTINIMO“ PAKEITIMO</dc:subject>
  <dc:title>KAUNO MIESTO SAVIVALDYBĖS MERAS   2013.01.18   POTVARKIS   Nr. M-3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