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46537242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PUB PROJEKTAI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alandžio 24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) 16 straipsnio 3 dalimi, Kauno miesto savivaldybės tarybos       2012 m. gruodžio 20 d. sprendimo Nr. T-698 2 punktu </w:t>
      </w:r>
      <w:r>
        <w:rPr>
          <w:color w:val="000000"/>
          <w:lang w:val="en-US"/>
        </w:rPr>
        <w:t>ir atsižvelgdamas į Kauno miesto savivaldybės administracijos direktoriaus 2012 m. gruodžio 17 d. įsakymą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r>
        <w:rPr/>
        <w:tab/>
        <w:t>i š d u o d u  UAB „PUB PROJEKTAI“</w:t>
      </w:r>
      <w:r>
        <w:rPr>
          <w:lang w:val="en-US" w:eastAsia="en-US"/>
        </w:rPr>
        <w:t xml:space="preserve"> </w:t>
      </w:r>
      <w:r>
        <w:rPr/>
        <w:t xml:space="preserve">licenciją verstis mažmenine prekyba alkoholiniais gėrimais, kurių tūrinė etilo alkoholio koncentracija neviršija 22 procentų, kurortinio, poilsio ir turizmo sezonų metu lauko kavinėje prie pastato Laisvės al. 57, Kaune. </w:t>
      </w:r>
      <w:bookmarkEnd w:id="7"/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2:00Z</dcterms:created>
  <dc:creator>Licencijų ir paslaugų skyrius</dc:creator>
  <dc:description/>
  <cp:keywords/>
  <dc:language>en-US</dc:language>
  <cp:lastModifiedBy>stasperl</cp:lastModifiedBy>
  <cp:lastPrinted>2013-04-15T14:22:00Z</cp:lastPrinted>
  <dcterms:modified xsi:type="dcterms:W3CDTF">2013-04-24T07:52:00Z</dcterms:modified>
  <cp:revision>3</cp:revision>
  <dc:subject>DĖL LICENCIJOS VERSTIS MAŽMENINE PREKYBA ALKOHOLINIAIS GĖRIMAIS IŠDAVIMO UAB „PUB PROJEKTAI“</dc:subject>
  <dc:title>KAUNO MIESTO SAVIVALDYBĖS ADMINISTRACIJOS DIREKTORIUS   2013-04-24   ĮSAKYMAS   Nr. A-12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