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93284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SEREDŽIAUS G. 4, KAUN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</w:t>
      </w:r>
      <w:r>
        <w:rPr>
          <w:szCs w:val="24"/>
        </w:rPr>
        <w:t xml:space="preserve">Žin., 1994,                       Nr. 55-1049; 2008, Nr. 113-4290, Nr. 137-5379; 2009, Nr. 77-3165; </w:t>
      </w:r>
      <w:r>
        <w:rPr>
          <w:iCs/>
          <w:szCs w:val="24"/>
        </w:rPr>
        <w:t>2010, Nr. 25-1177,                        Nr. 51-2480, Nr. 86-4525; 2011, Nr. 52-2504; 2012, Nr. 136-6958</w:t>
      </w:r>
      <w:r>
        <w:rPr/>
        <w:t>) 16 straipsnio 2 dalies                        26 punktu, 18 straipsnio 1 dalimi, Lietuvos Respublikos valstybės ir savivaldybių turto valdymo, naudojimo ir disponavimo juo įstatymo (Žin., 1998, Nr. 54-1492; 2002, Nr. 60-2412; 2004,                      Nr. 96-3520, Nr. 168-6175; 2006, Nr. 87-3397) 11 straipsnio 1 dalimi ir 13 straipsnio 1 dalies               1 punktu ir 2 dalimi, remdamasi Savivaldybės nekilnojamojo turto perdavimo panaudos pagrindais tvarkos aprašu, patvirtintu Kauno miesto savivaldybės tarybos 2005 m. liepos 14 d. sprendimu               Nr. T-401 (kartu su 2007 m. kovo 1 d. sprendimo Nr. T-86, 2008 m. sausio 17 d. sprendimo                      Nr. T-20, 2009 m. lapkričio 26 d. sprendimo Nr. T-626, 2010 m. liepos 9 d. sprendimo Nr. T-378 ir 2011 m. balandžio 7 d. sprendimo Nr. T-246 pakeitimais), atsižvelgdama į Lietuvos sveikatos mokslų universiteto 2013 m. birželio 18 d. raštą Nr. DVT2-874 ir Lietuvos sveikatos mokslų universiteto vidurinės mokyklos 2013 m. liepos 1 d. raštą Nr. R1-101, Kauno miesto savivaldybės taryba  n u s p r e n d ž i a:</w:t>
      </w:r>
    </w:p>
    <w:p>
      <w:pPr>
        <w:pStyle w:val="TextBody"/>
        <w:jc w:val="both"/>
        <w:rPr/>
      </w:pPr>
      <w:r>
        <w:rPr/>
        <w:t>1. Sutikti nutraukti prieš terminą nuo 2013 m. rugsėjo 2 d. Savivaldybės nekilnojamojo turto panaudos sutartį Nr. SR-0558, 2013 m. balandžio 3 d. sudarytą su Lietuvos sveikatos mokslų universitetu.</w:t>
      </w:r>
    </w:p>
    <w:p>
      <w:pPr>
        <w:pStyle w:val="TextBody"/>
        <w:jc w:val="both"/>
        <w:rPr/>
      </w:pPr>
      <w:r>
        <w:rPr/>
        <w:t>2. Pakeisti Kauno miesto savivaldybės tarybos 2012 m. gruodžio 20 d. sprendimą           Nr. T-743 „Dėl nekilnojamojo turto Seredžiaus g. 4, Kaune“ ir įrašyti 2 punkte vietoj datos      „2018 m. liepos 31 d.“ datą „2013 m. rugsėjo 2 d.“.</w:t>
      </w:r>
    </w:p>
    <w:p>
      <w:pPr>
        <w:pStyle w:val="TextBody"/>
        <w:jc w:val="both"/>
        <w:rPr/>
      </w:pPr>
      <w:r>
        <w:rPr/>
        <w:t>3. Perduoti viešajai įstaigai Lietuvos sveikatos mokslų universiteto vidurinei mokyklai 5 metams, bet ne ilgiau kaip iki nuosavybės teisės į turtą perėjimo kitam asmeniui, laikinai neatlygintinai naudotis pagal panaudos sutartį šiuo metu šios viešosios įstaigos įstatuose nurodytai veiklai (išskyrus komercinę veiklą) vykdyti Kauno miesto savivaldybės nuosavybės teise valdomą nekilnojamąjį turtą: 4141,49 kv. m bendrojo ploto pastatą – mokyklą (pastatas plane pažymėtas 1C2p, unikalusis Nr. 1993-2038-0012), 58,00 kv. m užstatyto ploto ūkinį pastatą (pastatas plane pažymėtas 3I1p, unikalusis Nr. 1993-2038-0030), kitus statinius (inžinerinius) (šaligatviai b1, b2, b3, b4, tvora t1, unikalusis Nr. 4400-2390-5080)  ir  kitus  statinius  (inžinerinius) (lauko  sporto  aikštelė su dirbtine danga, plane pažymėta b5, unikalusis Nr. 4400-2381-8595) Seredžiaus g. 4, Kaune.</w:t>
      </w:r>
    </w:p>
    <w:p>
      <w:pPr>
        <w:pStyle w:val="TextBody"/>
        <w:jc w:val="both"/>
        <w:rPr/>
      </w:pPr>
      <w:r>
        <w:rPr/>
        <w:t>4. Įgalioti Kauno miesto savivaldybės administracijos Turto skyriaus vedėją Antaną Slušnį, o jo atostogų, ligos ar komandiruotės metu – Kauno miesto savivaldybės administracijos Turto skyriaus vedėjo pavaduotoją Jolantą Žemaitienę pasirašyti 3 punkte nurodyto nekilnojamojo turto panaudos sutartį ir perdavimo ir priėmimo aktą.</w:t>
      </w:r>
    </w:p>
    <w:p>
      <w:pPr>
        <w:pStyle w:val="TextBody"/>
        <w:jc w:val="both"/>
        <w:rPr/>
      </w:pPr>
      <w:r>
        <w:rPr/>
        <w:t>5. Nustatyti, kad 3 punktas bus vykdomas tada, kai jame nurodytą nekilnojamąjį turtą Kauno Veršvų vidurinė mokykla ir Lietuvos sveikatos mokslų universitetas pagal perdavimo ir priėmimo aktus perduos Kauno miesto savivaldybei.</w:t>
      </w:r>
    </w:p>
    <w:p>
      <w:pPr>
        <w:pStyle w:val="TextBody"/>
        <w:jc w:val="both"/>
        <w:rPr/>
      </w:pPr>
      <w:bookmarkStart w:id="8" w:name="r18"/>
      <w:bookmarkEnd w:id="8"/>
      <w:r>
        <w:rPr/>
        <w:t>6. Šis sprendimas gali būti apskųstas Lietuvos Respublikos civilinio proceso kodekso (Žin., 2002, Nr. 36-1340) ar Lietuvos Respublikos administracinių bylų teisenos įstatymo (Žin., 1999,  Nr. 13-308; 2000, Nr. 85-2566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2:00Z</dcterms:created>
  <dc:creator>Turto skyrius</dc:creator>
  <dc:description/>
  <cp:keywords/>
  <dc:language>en-US</dc:language>
  <cp:lastModifiedBy>rimagraj</cp:lastModifiedBy>
  <cp:lastPrinted>2013-07-11T16:47:00Z</cp:lastPrinted>
  <dcterms:modified xsi:type="dcterms:W3CDTF">2013-07-25T06:09:00Z</dcterms:modified>
  <cp:revision>5</cp:revision>
  <dc:subject>DĖL NEKILNOJAMOJO TURTO SEREDŽIAUS G. 4, KAUNE</dc:subject>
  <dc:title>KAUNO MIESTO SAVIVALDYBĖS TARYBA   2013-07-18  SPRENDIMAS  Nr. T-4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