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46032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ŠMENOS 2-OJOJE G. 10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3 m. liepos 12 d. įsakymą Nr. A-2069, ir uždarosios akcinės bendrovės „Aikados prekyba“ prašymą, gautą 2013 m. lapkričio 12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Aikados prekyba“ sutartį dėl žemės sklypo   Ašmenos 2-ojoje g. 10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9:00Z</dcterms:created>
  <dc:creator>Dalia Paplauskiene</dc:creator>
  <dc:description/>
  <cp:keywords/>
  <dc:language>en-US</dc:language>
  <cp:lastModifiedBy>stasperl</cp:lastModifiedBy>
  <cp:lastPrinted>2013-10-02T14:17:00Z</cp:lastPrinted>
  <dcterms:modified xsi:type="dcterms:W3CDTF">2013-12-04T12:29:00Z</dcterms:modified>
  <cp:revision>3</cp:revision>
  <dc:subject>DĖL ŽEMĖS SKLYPO AŠMENOS 2-OJOJE G. 10 DETALIOJO TERITORIJŲ PLANAVIMO ORGANIZATORIAUS TEISIŲ IR PAREIGŲ PERDAVIMO SUTARTIES SUDARYMO </dc:subject>
  <dc:title>KAUNO MIESTO SAVIVALDYBĖS ADMINISTRACIJOS DIREKTORIUS   2013-12-4    ĮSAKYMAS   Nr. A-3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