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852843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J. BASANAVIČIAUS AL. 61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12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426" w:leader="none"/>
        </w:tabs>
        <w:ind w:hanging="0"/>
        <w:jc w:val="both"/>
        <w:rPr/>
      </w:pPr>
      <w:r>
        <w:rPr/>
        <w:t xml:space="preserve">      </w:t>
      </w:r>
      <w:r>
        <w:rPr/>
        <w:t xml:space="preserve">Vadovaudamasis Lietuvos Respublikos vietos savivaldos įstatymo (Žin., 1994, Nr. 55-1049; 2008, Nr. 113-4290; 2010, Nr. 25-1177, Nr. 84-4406, Nr. 86-4525; 2011, Nr. 52-2504; </w:t>
        <w:br/>
        <w:t xml:space="preserve">Nr. 155-7354, 2012, Nr. 136-6958, Nr. 154-7935) 6 straipsnio 27 punktu, Numerių pastatams, patalpoms ir butams suteikimo, keitimo ir apskaitos tvarkos aprašo, patvirtinto Lietuvos Respublikos vidaus reikalų ministro 2011 m. sausio 25 d. įsakymu Nr. 1V-57 (Žin., 2011, Nr. </w:t>
        <w:br/>
        <w:t xml:space="preserve">12-541), 3 punktu: 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>1.  S  u  t  e  i  k  i  u  gyvenamojo namo J. Basanavičiaus al. 61 patalpoms numerį pagal priedą.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2. Į p a r e i g o j u Dainavos seniūną pateikti šio įsakymo su priedu kopijas </w:t>
        <w:br/>
        <w:t>valstybės įmonės Registrų centro Adresų registro departamentui ir organizuoti informacijos apie suteiktų  patalpų numerių paskelbimą įstatymų nustatyta tvarka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57:00Z</dcterms:created>
  <dc:creator>Asta Chanko</dc:creator>
  <dc:description/>
  <dc:language>en-US</dc:language>
  <cp:lastModifiedBy>Dalia Staškuvienė</cp:lastModifiedBy>
  <cp:lastPrinted>2013-07-19T14:34:00Z</cp:lastPrinted>
  <dcterms:modified xsi:type="dcterms:W3CDTF">2013-07-22T13:57:00Z</dcterms:modified>
  <cp:revision>2</cp:revision>
  <dc:subject>DĖL NUMERIO PATALPOMS J. BASANAVIČIAUS AL. 61 SUTEIKIMO</dc:subject>
  <dc:title>KAUNO MIESTO SAVIVALDYBĖS ADMINISTRACIJOS DIREKTORIUS   2013-07-22   ĮSAKYMAS   Nr. A-2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