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22 d. įsakymo Nr. A-212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asanavičiaus 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-3001-8012:00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o pavaduotoja,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vaduojanti seniūną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sta Chanko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>2013-07-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2"/>
      <w:lang w:val="en-GB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8:00Z</dcterms:created>
  <dc:creator>Asta Chanko</dc:creator>
  <dc:description/>
  <dc:language>en-US</dc:language>
  <cp:lastModifiedBy>Dalia Staškuvienė</cp:lastModifiedBy>
  <cp:lastPrinted>2013-07-19T14:35:00Z</cp:lastPrinted>
  <dcterms:modified xsi:type="dcterms:W3CDTF">2013-07-22T13:58:00Z</dcterms:modified>
  <cp:revision>2</cp:revision>
  <dc:subject>DĖL NUMERIŲ PATALPOMS J. BASANAVICIAUS AL. 61 SUTEIKIMO</dc:subject>
  <dc:title>PRIEDAS</dc:title>
</cp:coreProperties>
</file>