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464183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STANISLOVUI JANUKAIČ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2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Gerojo Ganytojo parapijos, Pilietinės bendruomenės centro ,,Dainava“ ir asociacijos ,,Kovo 11-osios gatvės bendrija“ 2012 m. gruodžio 31 d. raštą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 xml:space="preserve">r e i š k i u padėką Stanislovui Janukaičiui, Kauno statybininkų rengimo centro direktoriu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1:00Z</dcterms:created>
  <dc:creator>Tarybos sekretoriatas</dc:creator>
  <dc:description/>
  <cp:keywords/>
  <dc:language>en-US</dc:language>
  <cp:lastModifiedBy>Lina Rutaviciene</cp:lastModifiedBy>
  <cp:lastPrinted>2013-01-02T15:58:00Z</cp:lastPrinted>
  <dcterms:modified xsi:type="dcterms:W3CDTF">2013-01-02T14:11:00Z</dcterms:modified>
  <cp:revision>2</cp:revision>
  <dc:subject>DĖL PADĖKOS STANISLOVUI JANUKAIČIUI</dc:subject>
  <dc:title>KAUNO MIESTO SAVIVALDYBĖS MERAS   2013.01.02   POTVARKIS   Nr. M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