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757241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BENDRABUČIO GYVENAMŲJŲ PATALPŲ LAMPĖDŽIŲ G. 10-323, KAUNE,      IŠNUOMOJIMO LINAI KUZMICKAIT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12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54"/>
        <w:jc w:val="both"/>
        <w:rPr/>
      </w:pPr>
      <w:bookmarkStart w:id="9" w:name="r18"/>
      <w:bookmarkEnd w:id="9"/>
      <w:r>
        <w:rPr/>
        <w:t>Atsižvelgdama į Bendrabučio gyvenamųjų patalpų nuomos tvarkos aprašo, patvirtinto Kauno miesto savivaldybės tarybos 2005 m. rugsėjo 8 d. sprendimu Nr. T-450 (kartu su 2006 m. vasario 9 d. sprendimo Nr. T-39, 2007 m. kovo 1 d. sprendimo Nr. T-75, 2009 m. sausio 22 d. sprendimo Nr. T-33 ir 2010 m. vasario 25 d. sprendimo T-91 pakeitimais), 2, 8 ir 13 punktus, Kauno miesto savivaldybės taryba  n u s p r e n d ž i a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Išnuomoti Linai Kuzmickaitei (šeimoje 4 asmenys: ji, sūnūs Ričardas Žeimys, Danas Žeimys, Karolis Mozūraitis) 33,92 kv. m bendrojo ploto bendrabučio gyvenamąsias patalpas (323-1/1,73 kv. m, 323-2/17,73 kv. m, 323-3/12,18 kv. m, 323-4/1,14 kv. m, 323-5/1,14 kv. m) su dalimi bendrojo naudojimo patalpų (a-1 (12/1000 nuo 3,17 kv. m), a-2 (12/1000 nuo 46,10 kv. m), a-56 (104/1000 nuo 37,32 kv. m), a-57 (206/1000 nuo 1,24 kv. m), a-58 (206/1000 nuo 1,73 kv. m), a-59 (206/1000 nuo 1,59 kv. m), a-60 (206/1000 nuo 2,93 kv. m), a-61 (206/1000 nuo 13,28 kv. m), a-62 (206/1000 nuo 27,82 kv. m) Lampėdžių g. 10-323, Kaune, kol eilės tvarka jai bus išnuomotas socialinis būstas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Įgalioti Kauno miesto savivaldybės administracijos Gyvenamojo fondo administravimo skyriaus Nuomos administravimo poskyrio vedėją Dangirą Miliauskienę pasirašyti                  1 punkte nurodytų patalpų terminuotą nuomos sutartį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254"/>
        <w:jc w:val="both"/>
        <w:rPr/>
      </w:pPr>
      <w:r>
        <w:rPr/>
        <w:t>Šis sprendimas gali būti skundžiamas Lietuvos Respublikos civilinio proceso kodekso (Žin., 2002, Nr. 36-1340) ir Lietuvos Respublikos administracinių bylų teisenos įstatymo (Žin., 1999, Nr. 13-308; 2000, Nr. 85-2566) nustatyta tvarka.</w:t>
      </w:r>
    </w:p>
    <w:p>
      <w:pPr>
        <w:pStyle w:val="TextBody"/>
        <w:tabs>
          <w:tab w:val="clear" w:pos="1298"/>
          <w:tab w:val="left" w:pos="1560" w:leader="none"/>
        </w:tabs>
        <w:ind w:left="894" w:hanging="0"/>
        <w:jc w:val="both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14"/>
        </w:tabs>
        <w:ind w:left="161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33:00Z</dcterms:created>
  <dc:creator>Gyveenamojo fondo administravimo skyrius</dc:creator>
  <dc:description/>
  <cp:keywords/>
  <dc:language>en-US</dc:language>
  <cp:lastModifiedBy>rimagraj</cp:lastModifiedBy>
  <cp:lastPrinted>2012-08-29T10:05:00Z</cp:lastPrinted>
  <dcterms:modified xsi:type="dcterms:W3CDTF">2013-09-16T11:32:00Z</dcterms:modified>
  <cp:revision>3</cp:revision>
  <dc:subject>DĖL BENDRABUČIO GYVENAMŲJŲ PATALPŲ LAMPĖDŽIŲ G. 10-323, KAUNE,      IŠNUOMOJIMO LINAI KUZMICKAITEI</dc:subject>
  <dc:title>KAUNO MIESTO SAVIVALDYBĖS TARYBA   2013-09-12  SPRENDIMAS  Nr. T-5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