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kovo 27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937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Šapok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1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87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8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Šapok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Šiugždi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11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92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Šapok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Šiugždi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13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91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Šapok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Šiugždi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09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87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6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Šapok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Šiugždi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16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90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Šapok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Šiugždi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11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86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Šapok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Šiugždi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13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85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Šapok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D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Šiugždi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15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849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5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03-27T11:15:00Z</dcterms:modified>
  <cp:revision>2</cp:revision>
  <dc:subject>DUOMENYS APIE NUMERIŲ PASTATAMS, JŲ KOMPLEKSAMS AR KORPUSAMS SUTEIKIMĄ AR KEITIMĄ</dc:subject>
  <dc:title>PRIEDAS</dc:title>
</cp:coreProperties>
</file>