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583291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VISUOMENĖS SVEIKATOS RĖMIMO SPECIALIOSIOS PROGRAMOS 2013 M. PRIEMONIŲ FINANSAVIM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28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298"/>
        <w:jc w:val="both"/>
        <w:rPr/>
      </w:pPr>
      <w:r>
        <w:rPr/>
        <w:t>Vadovaudamasi Lietuvos Respublikos sveikatos sistemos įstatymo (Žin., 1994,                Nr. 63-1231; 1998, Nr. 112-3099; 2004, Nr. 171-6309) 63 straipsnio 5 punktu, Lietuvos Respublikos vietos savivaldos įstatymo (Žin., 1994, Nr. 55-1049; 2008, Nr. 113-4290; 2010,        Nr. 25-1177, Nr. 84-4406, Nr. 86-4525; 2011, Nr. 52-2504, Nr. 155-7354; 2012, Nr. 136-6958)      6 straipsnio 18 punktu, Lietuvos Respublikos savivaldybių aplinkos apsaugos rėmimo specialiosios programos įstatymo (Žin., 2003, Nr. 61-2760; 2004, Nr. 25-754; 2007, Nr. 80-3217; 2010,            Nr. 137-7005) 4 straipsnio 1 dalies 2 punktu, remdamasi 2012–2015 metų Kauno miesto savivaldybės visuomenės sveikatos rėmimo specialiosios programos, patvirtintos Kauno miesto savivaldybės tarybos 2012 m. balandžio 26 d. sprendimu Nr. T-225, 8 punktu ir 2012–2015 metų Kauno miesto savivaldybės visuomenės sveikatos rėmimo specialiosios programos priemonių planu, patvirtintu Kauno miesto savivaldybės tarybos 2012 m. balandžio 26 d. sprendimu                Nr. T-225, atsižvelgdama į Programų, finansuojamų iš Kauno miesto savivaldybės visuomenės sveikatos rėmimo specialiosios programos lėšų, vykdymo, kontrolės ir atsiskaitymo už suteiktas paslaugas tvarkos aprašo, patvirtinto Kauno miesto savivaldybės tarybos 2007 m. birželio 4 d. sprendimu Nr. T-299, 3 punktą, Kauno miesto savivaldybės bendruomenės sveikatos tarybos nuostatų, patvirtintų Kauno miesto savivaldybės tarybos 2013 m. vasario 7 d. sprendimu              Nr. T-39, 6.2 punktą ir Kauno miesto savivaldybės bendruomenės sveikatos tarybos, sudarytos Kauno miesto savivaldybės tarybos 2011 m. rugsėjo 29 d. sprendimu Nr. T-538 (kartu su 2013 m. vasario 7 d. pakeitimu Nr. T-38), 2013 m. vasario 13 d. posėdžio protokolą Nr. B15-3, Kauno miesto savivaldybės taryba  n u s p r e n d ž i a:</w:t>
      </w:r>
    </w:p>
    <w:p>
      <w:pPr>
        <w:pStyle w:val="Normal"/>
        <w:spacing w:lineRule="auto" w:line="312"/>
        <w:ind w:firstLine="1298"/>
        <w:jc w:val="both"/>
        <w:rPr/>
      </w:pPr>
      <w:r>
        <w:rPr/>
        <w:t>Patvirtinti Kauno miesto savivaldybės visuomenės sveikatos rėmimo specialiosios programos 2013 m. priemonių finansavimo planą (pridedama).</w:t>
      </w:r>
    </w:p>
    <w:p>
      <w:pPr>
        <w:pStyle w:val="Normal"/>
        <w:spacing w:lineRule="auto" w:line="276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11:00Z</dcterms:created>
  <dc:creator>Sveikatos apsaugos skyrius</dc:creator>
  <dc:description/>
  <cp:keywords/>
  <dc:language>en-US</dc:language>
  <cp:lastModifiedBy>rimagraj</cp:lastModifiedBy>
  <cp:lastPrinted>2013-03-05T16:11:00Z</cp:lastPrinted>
  <dcterms:modified xsi:type="dcterms:W3CDTF">2013-03-05T14:40:00Z</dcterms:modified>
  <cp:revision>4</cp:revision>
  <dc:subject>DĖL KAUNO MIESTO SAVIVALDYBĖS VISUOMENĖS SVEIKATOS RĖMIMO SPECIALIOSIOS PROGRAMOS 2013 M. PRIEMONIŲ FINANSAVIMO PLANO PATVIRTINIMO</dc:subject>
  <dc:title>KAUNO MIESTO SAVIVALDYBĖS TARYBA   2013-02-28  SPRENDIMAS  Nr. T-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