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9072" w:firstLine="1296"/>
        <w:rPr>
          <w:rFonts w:ascii="Times New Roman" w:hAnsi="Times New Roman" w:eastAsia="Times New Roman" w:cs="Times New Roman"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  <w:t>PATVIRTINTA</w:t>
      </w:r>
    </w:p>
    <w:p>
      <w:pPr>
        <w:pStyle w:val="Normal"/>
        <w:spacing w:lineRule="auto" w:line="312" w:before="0" w:after="0"/>
        <w:ind w:left="10773" w:hanging="405"/>
        <w:rPr>
          <w:rFonts w:ascii="Times New Roman" w:hAnsi="Times New Roman" w:eastAsia="Times New Roman" w:cs="Times New Roman"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  <w:t>Kauno miesto savivaldybės tarybos</w:t>
      </w:r>
    </w:p>
    <w:p>
      <w:pPr>
        <w:pStyle w:val="Normal"/>
        <w:spacing w:lineRule="auto" w:line="312" w:before="0" w:after="0"/>
        <w:ind w:left="10773" w:hanging="405"/>
        <w:rPr/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  <w:t>2013 m. vasario 28 d.</w:t>
      </w:r>
    </w:p>
    <w:p>
      <w:pPr>
        <w:pStyle w:val="Normal"/>
        <w:spacing w:lineRule="auto" w:line="312" w:before="0" w:after="0"/>
        <w:ind w:left="10773" w:hanging="405"/>
        <w:rPr>
          <w:rFonts w:ascii="Times New Roman" w:hAnsi="Times New Roman" w:eastAsia="Times New Roman" w:cs="Times New Roman"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  <w:t>sprendimu Nr. T-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bidi="he-IL"/>
          </w:rPr>
          <w:t>..\t137094.doc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</w:r>
    </w:p>
    <w:p>
      <w:pPr>
        <w:pStyle w:val="Normal"/>
        <w:spacing w:lineRule="auto" w:line="312" w:before="0" w:after="0"/>
        <w:ind w:right="505" w:firstLine="14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bidi="he-IL"/>
        </w:rPr>
        <w:t xml:space="preserve">KAUNO MIESTO SAVIVALDYBĖS VISUOMENĖS SVEIKATOS RĖMIMO SPECIALIOSIOS PROGRAMOS 2013 M. PRIEMONIŲ FINANSAVIMO PLAN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bidi="he-I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bidi="he-IL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764"/>
        <w:gridCol w:w="2700"/>
      </w:tblGrid>
      <w:tr>
        <w:trPr>
          <w:cantSplit w:val="true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Pajamos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Nr.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Pajamų šaltini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Lėšo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 xml:space="preserve">tūkst. Lt 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1.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Kauno miesto savivaldybės visuomenės sveikatos rėmimo specialiosios programos lėšų likutis  2013 m. sausio 1 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501,104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2.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Lėšos, planuojamos gauti iš Aplinkos apsaugos rėmimo specialiosios programos 2013 met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500,00</w:t>
            </w:r>
          </w:p>
        </w:tc>
      </w:tr>
      <w:tr>
        <w:trPr>
          <w:cantSplit w:val="true"/>
        </w:trPr>
        <w:tc>
          <w:tcPr>
            <w:tcW w:w="1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Iš viso planuojama pajam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1001,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600"/>
        <w:gridCol w:w="2880"/>
        <w:gridCol w:w="2880"/>
        <w:gridCol w:w="1440"/>
      </w:tblGrid>
      <w:tr>
        <w:trPr>
          <w:cantSplit w:val="true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he-IL"/>
              </w:rPr>
              <w:t>Išlaido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Eil. Nr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Prioriteto pavadinim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riemonės pava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Tikslinės grupės apibūdini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Vertinimo kriteri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Lėšos, tūkst. L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kcinių ir neinfekcinių ligų profilaktik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pdraustų privalomuoju sveikatos draudimu asmenų sveikatos stiprinima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auno miesto gyventojai, vyresni nei 18 metų, neapdrausti privalomuoju sveikatos draudi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onsultacijų skaiči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25,718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Mobiliųjų komandų išvyk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aimingų atsitikimų, traumų ir netikėtos mirties prevenc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Kauno miesto gyventojai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Įrengtų pagalbos vietų skaič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150,000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auno miesto svečia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600"/>
        <w:gridCol w:w="2880"/>
        <w:gridCol w:w="2880"/>
        <w:gridCol w:w="1440"/>
      </w:tblGrid>
      <w:tr>
        <w:trPr>
          <w:trHeight w:val="3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ikos sveikatos stiprinima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ir paauglių psichikos sveikatos stiprinima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Moksleiviai, jų tėvai (globėjai) ir mokytoja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Seminarų skaič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121,825</w:t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askait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Individualių konsultacij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io, tabako, narkotinių ir psichotropinių medžiagų vartojimo prevencij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5–12 klasių moksleiv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Seminarų skaič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38,757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arengtų metodinių priemoni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raktinių užsiėmim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krečiamųjų ligų profilaktik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gamumo tuberkulioze profilaktika visose gyventojų amžiaus grupės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auno miesto gyventoj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Rentgenologinių tyrimų skaič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40,968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Tuberkulino mėgini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askait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suaugusiųjų ir senjorų fizinio aktyvumo skat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Pagrindams po treniruokliais įrengti, jų remontui ir naujų įrengimui. </w:t>
            </w:r>
          </w:p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Viešose erdvėse esančių įrenginių (krepšinio aikštelių, stovų, futbolo vartų) atnaujinimu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Trikrepšio stovų įrengimui Kauno miesto savivaldybės ikimokyklinio ugdymo įstaig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auno miesto gyventoj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Įrengtų, suremontuotų  pagrindų ir įrenginių skaič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300,000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yvo amžiaus asmenų gyvenimo kokybės gerinima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ą gyvenimą skatinančios socialinės ir fizinės aplinkos kūrima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Senyvo amžiaus Kauno miesto gyventoj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askaitų skaič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41,581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raktikum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600"/>
        <w:gridCol w:w="2880"/>
        <w:gridCol w:w="2880"/>
        <w:gridCol w:w="144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ą gyvenimą skatinančios socialinės ir fizinės aplinkos kūrimas (Kauno miesto triukšmo prevencijos 2014–2018 metų veiksmų plano parengimas ir sumokėjimas už Kauno miesto triukšmo žemėlapio rengim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auno miesto gyventoj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arengtas Kauno miesto triukšmo prevencijos 2014–2018 metų veiksmų pl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212,000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onalios mitybos įpročių formavima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Racionalios mitybos įpročių formavima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1–12 klasių moksleivi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Paskaitų skaič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11,700</w:t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Rengini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ampratos bendruomenėje formavima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Visuomenės sveikatos sampratos bendruomenėje formavima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Visuomenės ir asmens sveikatos priežiūros specialist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auno miesto gyventoj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Seminarų skaiči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58,555</w:t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Rengini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Konferencijų skaičiu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  <w:tr>
        <w:trPr>
          <w:cantSplit w:val="true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Iš viso planuojama išlaid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1001,1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61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28:00Z</dcterms:created>
  <dc:creator>Daiva Kuzminienė</dc:creator>
  <dc:description/>
  <cp:keywords/>
  <dc:language>en-US</dc:language>
  <cp:lastModifiedBy>rimagraj</cp:lastModifiedBy>
  <cp:lastPrinted>2013-03-05T16:28:00Z</cp:lastPrinted>
  <dcterms:modified xsi:type="dcterms:W3CDTF">2013-03-08T07:05:00Z</dcterms:modified>
  <cp:revision>5</cp:revision>
  <dc:subject/>
  <dc:title>PATVIRTINTA</dc:title>
</cp:coreProperties>
</file>