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787721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t xml:space="preserve">DĖL 2008 M. LAPKRIČIO 25 D. VALSTYBĖS TURTO PANAUDOS SUTARTIES </w:t>
            </w:r>
            <w:r>
              <w:rPr>
                <w:b/>
                <w:lang w:val="en-US" w:eastAsia="en-US"/>
              </w:rPr>
            </w:r>
          </w:p>
          <w:p>
            <w:pPr>
              <w:pStyle w:val="Normal"/>
              <w:tabs>
                <w:tab w:val="clear" w:pos="1298"/>
                <w:tab w:val="left" w:pos="5244" w:leader="none"/>
              </w:tabs>
              <w:spacing w:before="0" w:after="240"/>
              <w:jc w:val="center"/>
              <w:rPr>
                <w:b/>
                <w:b/>
                <w:caps/>
              </w:rPr>
            </w:pPr>
            <w:r>
              <w:rPr>
                <w:b/>
                <w:lang w:val="en-US" w:eastAsia="en-US"/>
              </w:rPr>
              <w:t>NR. 201-9-942 SU VIEŠĄJA ĮSTAIGA KAUNO KLINIKINE LIGONINE PAKEITIMO IR SUTIKIMO PERDUOTI PATIKĖJIMO TEISE VALDOMĄ VALSTYBĖS NEKILNOJAMĄJĮ TURTĄ BALTIJOS G. 120, KAUNE</w:t>
            </w:r>
            <w:r/>
            <w:r>
              <w:rPr>
                <w:b/>
                <w:lang w:val="en-US" w:eastAsia="en-US"/>
              </w:rPr>
              <w:fldChar w:fldCharType="end"/>
            </w:r>
            <w:r>
              <w:rPr>
                <w:b/>
                <w:lang w:val="en-US" w:eastAsia="en-US"/>
              </w:rPr>
            </w:r>
          </w:p>
        </w:tc>
      </w:tr>
      <w:tr>
        <w:trPr>
          <w:trHeight w:val="643"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8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r>
        <w:rPr/>
        <w:t xml:space="preserve">Vadovaudamasi Lietuvos Respublikos civilinio kodekso (Žin., 2000, Nr. 74-2262) 6.223 straipsnio 1 dalimi, Lietuvos Respublikos vietos savivaldos įstatymo (Žin., 1994, </w:t>
        <w:br/>
        <w:t xml:space="preserve">Nr. 55-1049; 2008, Nr. 113-4290, Nr. 137-5379; 2009, Nr. 77-3165; 2010,  Nr. 25-1177, </w:t>
        <w:br/>
        <w:t xml:space="preserve">Nr. 51-2480, Nr. 86-4525; 2011, Nr. 52-2504; 2012, Nr. 136-6958) 16 straipsnio 2 dalies </w:t>
        <w:br/>
        <w:t xml:space="preserve">27 punktu, Lietuvos Respublikos valstybės ir savivaldybių turto valdymo, naudojimo ir disponavimo juo įstatymo (Žin., 1998, Nr. 54-1492; 2002, Nr. 60-2412; </w:t>
      </w:r>
      <w:r>
        <w:rPr>
          <w:iCs/>
          <w:szCs w:val="24"/>
        </w:rPr>
        <w:t>2006, Nr. 87-3397</w:t>
      </w:r>
      <w:r>
        <w:rPr/>
        <w:t xml:space="preserve">) </w:t>
        <w:br/>
        <w:t xml:space="preserve">7 straipsnio 2 dalies 1 punktu, 3 dalimi, 9 straipsnio 1, 2, 3 dalimis ir 10 straipsnio 2 dalimi, </w:t>
      </w:r>
      <w:r>
        <w:rPr>
          <w:szCs w:val="24"/>
        </w:rPr>
        <w:t>remdamasi 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pakeitimais),</w:t>
      </w:r>
      <w:r>
        <w:rPr/>
        <w:t xml:space="preserve"> atsižvelgdama į Valstybės turto perdavimo valdyti, naudoti ir disponuoti juo patikėjimo teise tvarkos aprašą, patvirtintą Lietuvos Respublikos Vyriausybės </w:t>
        <w:br/>
        <w:t xml:space="preserve">2001 m. sausio 5 d. nutarimu Nr. 16 (Žin., 2001, Nr. 3-48; 2003, Nr. 13-504; 2007, Nr. 30-1100), Valstybinės teismo medicinos tarnybos prie Lietuvos Respublikos teisingumo ministerijos </w:t>
        <w:br/>
        <w:t xml:space="preserve">2013 m. balandžio 26 d. raštą Nr. 1.5-SD-296 ir viešosios įstaigos Kauno klinikinės ligoninės </w:t>
        <w:br/>
        <w:t xml:space="preserve">2013 m. gegužės 31 d. raštą Nr. 3v-1605(1.14), Kauno miesto savivaldybės taryba </w:t>
        <w:br/>
        <w:t>n u s p r e n d ž i a:</w:t>
      </w:r>
    </w:p>
    <w:p>
      <w:pPr>
        <w:pStyle w:val="TextBody"/>
        <w:jc w:val="both"/>
        <w:rPr/>
      </w:pPr>
      <w:r>
        <w:rPr/>
        <w:t xml:space="preserve">1. Sutikti perimti iš viešosios įstaigos Kauno klinikinės ligoninės 450,31 kv. m bendrojo ploto pastatą – </w:t>
      </w:r>
      <w:r>
        <w:rPr>
          <w:szCs w:val="24"/>
        </w:rPr>
        <w:t>patologinės anatomijos korpusą (Nekilnojamojo turto registro centrinio duomenų banko išraše parašyta  „pastatas – patalogoanatominis korpusas“)</w:t>
      </w:r>
      <w:r>
        <w:rPr>
          <w:rFonts w:cs="Tahoma" w:ascii="Tahoma" w:hAnsi="Tahoma"/>
          <w:sz w:val="15"/>
          <w:szCs w:val="15"/>
        </w:rPr>
        <w:t xml:space="preserve"> </w:t>
      </w:r>
      <w:r>
        <w:rPr/>
        <w:t xml:space="preserve">(pastatas plane pažymėtas 3D1p, pastato unikalusis Nr. 1997-5033-0033) ir 376,94 kv. m bendrojo ploto pastatą – kenksmingumo šalinimo korpusą </w:t>
      </w:r>
      <w:r>
        <w:rPr>
          <w:szCs w:val="24"/>
        </w:rPr>
        <w:t xml:space="preserve">(Nekilnojamojo turto registro centrinio duomenų banko išraše parašyta  „pastatas – </w:t>
      </w:r>
      <w:r>
        <w:rPr/>
        <w:t>nukenksminimo korpusas“) (pastatas plane pažymėtas 4H1p, pastato unikalusis Nr. 1997-5033-0044) Baltijos g. 120, Kaune, šiuo metu šios viešosios įstaigos naudojamus pagal 2008 m. lapkričio 25 d. valstybės turto panaudos sutartį Nr. 201-9-942 (kartu su 2013 m. gegužės 31 d. susitarimu Nr. 201-9-942(2).</w:t>
      </w:r>
    </w:p>
    <w:p>
      <w:pPr>
        <w:pStyle w:val="TextBody"/>
        <w:jc w:val="both"/>
        <w:rPr/>
      </w:pPr>
      <w:r>
        <w:rPr/>
        <w:t xml:space="preserve">2. Sutikti, kad valstybei nuosavybės teise priklausantis ir šiuo metu Kauno miesto savivaldybės patikėjimo teise valdomas nekilnojamasis turtas – 450,31 kv. m bendrojo ploto pastatas – </w:t>
      </w:r>
      <w:r>
        <w:rPr>
          <w:szCs w:val="24"/>
        </w:rPr>
        <w:t>patologinės anatomijos korpusas (Nekilnojamojo turto registro centrinio duomenų banko išraše parašyta  „pastatas – patalogoanatominis korpusas“)</w:t>
      </w:r>
      <w:r>
        <w:rPr>
          <w:rFonts w:cs="Tahoma" w:ascii="Tahoma" w:hAnsi="Tahoma"/>
          <w:sz w:val="15"/>
          <w:szCs w:val="15"/>
        </w:rPr>
        <w:t xml:space="preserve"> </w:t>
      </w:r>
      <w:r>
        <w:rPr/>
        <w:t xml:space="preserve">(pastatas plane pažymėtas 3D1p, pastato unikalusis Nr. 1997-5033-0033) ir 376,94 kv. m bendrojo ploto pastatas – kenksmingumo šalinimo korpusas </w:t>
      </w:r>
      <w:r>
        <w:rPr>
          <w:szCs w:val="24"/>
        </w:rPr>
        <w:t xml:space="preserve">(Nekilnojamojo turto registro centrinio duomenų banko išraše parašyta  „pastatas – </w:t>
      </w:r>
      <w:r>
        <w:rPr/>
        <w:t>nukenksminimo korpusas“) (pastatas plane pažymėtas 4H1p, pastato unikalusis Nr. 1997-5033-0044) Baltijos g. 120, Kaune, būtų perduotas patikėjimo teise valdyti, naudoti ir disponuoti juo Valstybinei teismo medicinos tarnybai prie Lietuvos Respublikos teisingumo ministerijos.</w:t>
      </w:r>
    </w:p>
    <w:p>
      <w:pPr>
        <w:pStyle w:val="TextBody"/>
        <w:jc w:val="both"/>
        <w:rPr/>
      </w:pPr>
      <w:r>
        <w:rPr/>
        <w:t xml:space="preserve">3. Pritarti susitarimo dėl 2008 m. lapkričio 25 d. valstybės turto panaudos sutarties </w:t>
        <w:br/>
        <w:t xml:space="preserve">Nr. 201-9-942 pakeitimo projektui. </w:t>
      </w:r>
    </w:p>
    <w:p>
      <w:pPr>
        <w:pStyle w:val="TextBody"/>
        <w:jc w:val="both"/>
        <w:rPr/>
      </w:pPr>
      <w:r>
        <w:rPr/>
        <w:t>4. Įgalioti Kauno miesto savivaldybės administracijos direktorių Dainių Ratkelį, įsigaliojus Lietuvos Respublikos Vyriausybės nutarimui dėl 2 punkte nurodyto turto perdavimo patikėjimo teise valdyti, naudoti ir disponuoti juo Valstybinei teismo medicinos tarnybai prie Lietuvos Respublikos teisingumo ministerijos, pasirašyti susitarimą dėl 2008 m. lapkričio 25 d. valstybės turto panaudos sutarties Nr. 201-9-942 pakeitimo ir minėto nekilnojamojo turto perdavimo ir priėmimo aktą.</w:t>
      </w:r>
    </w:p>
    <w:p>
      <w:pPr>
        <w:pStyle w:val="TextBody"/>
        <w:jc w:val="both"/>
        <w:rPr>
          <w:szCs w:val="24"/>
        </w:rPr>
      </w:pPr>
      <w:r>
        <w:rPr/>
        <w:t>5. Šis sprendimas gali būti skundžiamas Lietuvos Respublikos civilinio proceso kodekso (Žin., 2002, Nr. 36-1340) ar Lietuvos Respublikos administracinių bylų teisenos įstatymo (Žin., 1999, Nr. 13-308; 2000, Nr. 85-2566) nustatyta tvarka.</w:t>
      </w:r>
    </w:p>
    <w:p>
      <w:pPr>
        <w:pStyle w:val="Normal"/>
        <w:rPr>
          <w:szCs w:val="24"/>
        </w:rPr>
      </w:pPr>
      <w:r>
        <w:rPr>
          <w:szCs w:val="24"/>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val="lt-LT" w:bidi="he-IL"/>
    </w:rPr>
  </w:style>
  <w:style w:type="character" w:styleId="DiagramaDiagrama">
    <w:name w:val="Diagrama Diagrama"/>
    <w:qFormat/>
    <w:rPr>
      <w:sz w:val="24"/>
      <w:lang w:val="lt-LT" w:bidi="he-IL"/>
    </w:rPr>
  </w:style>
  <w:style w:type="character" w:styleId="DiagramaDiagrama1">
    <w:name w:val="Diagrama Diagrama1"/>
    <w:qFormat/>
    <w:rPr>
      <w:sz w:val="24"/>
      <w:lang w:val="lt-LT"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9:00Z</dcterms:created>
  <dc:creator>Turto skyrius</dc:creator>
  <dc:description/>
  <cp:keywords/>
  <dc:language>en-US</dc:language>
  <cp:lastModifiedBy>rimagraj</cp:lastModifiedBy>
  <cp:lastPrinted>2013-07-23T11:07:00Z</cp:lastPrinted>
  <dcterms:modified xsi:type="dcterms:W3CDTF">2013-07-23T10:31:00Z</dcterms:modified>
  <cp:revision>4</cp:revision>
  <dc:subject>DĖL 2008 M. LAPKRIČIO 25 D. VALSTYBĖS TURTO PANAUDOS SUTARTIES </dc:subject>
  <dc:title>KAUNO MIESTO SAVIVALDYBĖS TARYBA   2013-07-18  SPRENDIMAS  Nr. T-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