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39364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BITININKŲ G. 7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Bitininkų g. 76 (unikalusis                           Nr. 4400-1817-7510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275-5900:3510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275-5933:3511), - 2 (antr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patalpoms (unikalusis Nr. 4400-2275-5944:3512), - 3 (treči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patalpoms (unikalusis Nr. 4400-2275-5955:3513), - 4 (ketvir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patalpoms (unikalusis Nr. 4400-2275-5988:3514), - 5 (penk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patalpoms (unikalusis Nr. 4400-2275-6009:3515), - 6 (šeš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patalpoms (unikalusis Nr. 4400-2275-6030:3516), - 7 (septint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2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5-10T10:32:00Z</dcterms:modified>
  <cp:revision>3</cp:revision>
  <dc:subject>DĖL NUMERIŲ PATALPOMS BITININKŲ G. 76 SUTEIKIMO</dc:subject>
  <dc:title>KAUNO MIESTO SAVIVALDYBĖS ADMINISTRACIJOS DIREKTORIUS   2013-05-10   ĮSAKYMAS   Nr. A-14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