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2241748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DAINAVOS POLIKLINIKOS DIREKTORIAUS PAREIGYBĖS APRAŠYMO 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96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darbo kodekso (Žin., 2002, Nr. 64-2569)        232 straipsniu, Lietuvos Respublikos vietos savivaldos įstatymo (Žin., 1994, Nr. 55-1049; 2008,     Nr. 113-4290; 2009, Nr. 159-7206; 2010, Nr. 86-4525; 2011, Nr. 52-2504; 2012, Nr. 136-6958)           16 straipsnio 3 dalies 3 punktu, Lietuvos Respublikos sveikatos priežiūros įstaigų įstatymo                (Žin., 1996, Nr. 66-1572; 1998, Nr. 109-2995; 2007, Nr. 17-630</w:t>
      </w:r>
      <w:r>
        <w:rPr>
          <w:color w:val="FF0000"/>
        </w:rPr>
        <w:t>,</w:t>
      </w:r>
      <w:r>
        <w:rPr/>
        <w:t xml:space="preserve"> Nr. 72-2834) 15 straipsnio            5 dalimi, Kvalifikaciniais reikalavimais Lietuvos nacionalinės sveikatos sistemos biudžetinių ir viešųjų įstaigų, jų padalinių ir filialų vadovams, patvirtintais Lietuvos Respublikos sveikatos apsaugos ministro 2001 m. gegužės 25 d. įsakymu Nr. 299 (Žin., 2001, Nr. 47-1641; 2012,            Nr. 151-7729), atsižvelgdamas į Kauno miesto savivaldybės tarybos 2008 m. sausio 17 d. sprendimo Nr. T-26  1.2 punktą ir Viešosios įstaigos Kauno Dainavos poliklinikos įstatų, patvirtintų Kauno miesto savivaldybės administracijos direktoriaus 2013 m. sausio 7 d. įsakymu Nr. A-82, 41.3 punktą:  </w:t>
      </w:r>
    </w:p>
    <w:p>
      <w:pPr>
        <w:pStyle w:val="Normal"/>
        <w:spacing w:lineRule="auto" w:line="360"/>
        <w:ind w:firstLine="1298"/>
        <w:jc w:val="both"/>
        <w:rPr/>
      </w:pPr>
      <w:r>
        <w:rPr/>
        <w:t>1. T v i r t i n u  Viešosios įstaigos Kauno Dainavos poliklinikos direktoriaus pareigybės aprašymą (pridedama).</w:t>
      </w:r>
    </w:p>
    <w:p>
      <w:pPr>
        <w:pStyle w:val="Normal"/>
        <w:spacing w:lineRule="auto" w:line="360"/>
        <w:ind w:firstLine="1298"/>
        <w:jc w:val="both"/>
        <w:rPr/>
      </w:pPr>
      <w:r>
        <w:rPr/>
        <w:t>2. N u s t a t a u, kad šis pareigybės aprašymas taikomas viešosios įstaigos Kauno Dainavos poliklinikos direktoriui, priimtam į pareigas po šio įsakymo įsigaliojimo.</w:t>
      </w:r>
    </w:p>
    <w:p>
      <w:pPr>
        <w:pStyle w:val="Normal"/>
        <w:spacing w:lineRule="auto" w:line="360"/>
        <w:ind w:firstLine="1298"/>
        <w:jc w:val="both"/>
        <w:rPr/>
      </w:pPr>
      <w:r>
        <w:rPr/>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08:00Z</dcterms:created>
  <dc:creator>Daiva Kuzminienė</dc:creator>
  <dc:description/>
  <cp:keywords/>
  <dc:language>en-US</dc:language>
  <cp:lastModifiedBy>stasperl</cp:lastModifiedBy>
  <cp:lastPrinted>2013-03-27T15:05:00Z</cp:lastPrinted>
  <dcterms:modified xsi:type="dcterms:W3CDTF">2013-03-29T09:09:00Z</dcterms:modified>
  <cp:revision>3</cp:revision>
  <dc:subject>DĖL VIEŠOSIOS ĮSTAIGOS KAUNO DAINAVOS POLIKLINIKOS DIREKTORIAUS PAREIGYBĖS APRAŠYMO TVIRTINIMO</dc:subject>
  <dc:title>KAUNO MIESTO SAVIVALDYBĖS ADMINISTRACIJOS DIREKTORIUS   2013-03-29   ĮSAKYMAS   Nr. A-9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