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2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40005825272 199740198016 199740198027 199740198038 199740198049 199740198056 1997401980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487810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3897805 1901004901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490109 199360391031 44000786310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17283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H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994735 4400174992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4768634 44001495454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994557 4400169269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K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49006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19279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994635 44001653658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4900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030449018 19010049006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17288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66974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49006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3266313 440009573760 44000960505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4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490077 19002080201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178874 19010049006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49007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490094 190020711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9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0852317 19010049008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et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sarvi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1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1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1:00Z</dcterms:created>
  <dc:creator>gviddere</dc:creator>
  <dc:description/>
  <cp:keywords/>
  <dc:language>en-US</dc:language>
  <cp:lastModifiedBy>stasperl</cp:lastModifiedBy>
  <cp:lastPrinted>2013-04-08T11:07:00Z</cp:lastPrinted>
  <dcterms:modified xsi:type="dcterms:W3CDTF">2013-04-11T12:41:00Z</dcterms:modified>
  <cp:revision>2</cp:revision>
  <dc:subject>DUOMENYS APIE NUMERIŲ PASTATAMS, JŲ KOMPLEKSAMS AR KORPUSAMS SUTEIKIMĄ AR KEITIMĄ</dc:subject>
  <dc:title>PRIEDAS</dc:title>
</cp:coreProperties>
</file>