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568481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807 VERSTIS MAŽMENINE PREKYBA TABAKO GAMINIAIS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5" w:name="r18"/>
      <w:bookmarkEnd w:id="5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1 punktais </w:t>
      </w:r>
      <w:r>
        <w:rPr>
          <w:color w:val="000000"/>
        </w:rPr>
        <w:t>ir atsižvelgdamas į Kauno miesto savivaldybės administracijos direktoriaus 2013 m. gruodžio 10 d. įsakymą Nr. A-3326</w:t>
      </w:r>
      <w:r>
        <w:rPr/>
        <w:t xml:space="preserve">, </w:t>
      </w:r>
    </w:p>
    <w:p>
      <w:pPr>
        <w:pStyle w:val="BodyText2"/>
        <w:spacing w:lineRule="auto" w:line="360" w:before="0" w:after="0"/>
        <w:jc w:val="both"/>
        <w:rPr/>
      </w:pPr>
      <w:bookmarkStart w:id="6" w:name="r18"/>
      <w:bookmarkEnd w:id="6"/>
      <w:r>
        <w:rPr/>
        <w:t xml:space="preserve">            </w:t>
      </w:r>
      <w:r>
        <w:rPr/>
        <w:t>p a t i k s l i n u UAB „Čili Kinija“ išduotą licenciją Nr. 1807 verstis mažmenine prekyba tabako gaminiais ir įrašau vietoj įmonės pavadinimo „Čili Kinija“ įmonės pavadinimą „Azijos skoniai“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6:00Z</dcterms:created>
  <dc:creator>irencuba</dc:creator>
  <dc:description/>
  <cp:keywords/>
  <dc:language>en-US</dc:language>
  <cp:lastModifiedBy>stasperl</cp:lastModifiedBy>
  <cp:lastPrinted>2013-12-11T09:12:00Z</cp:lastPrinted>
  <dcterms:modified xsi:type="dcterms:W3CDTF">2013-12-12T09:17:00Z</dcterms:modified>
  <cp:revision>3</cp:revision>
  <dc:subject>DĖL LICENCIJOS NR. 1807 VERSTIS MAŽMENINE PREKYBA TABAKO GAMINIAIS PATIKSLINIMO</dc:subject>
  <dc:title>KAUNO MIESTO SAVIVALDYBĖS ADMINISTRACIJOS DIREKTORIUS   2013-12-12   ĮSAKYMAS   Nr. A-3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