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91913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06 M. BALANDŽIO 28 D. ĮSAKYMO NR. A-1557 ,,DĖL KAUNO MIESTO DAINAVOS SENIŪNIJOS DAUGIABUČIŲ GYVENAMŲJŲ NAMŲ BENDROJO NAUDOJIMO OBJEKTŲ PRIEŽIŪROS ADMINISTRAVIMO“ PAKEIT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color w:val="0000FF"/>
        </w:rPr>
      </w:pPr>
      <w:bookmarkStart w:id="5" w:name="r18"/>
      <w:bookmarkEnd w:id="5"/>
      <w:r>
        <w:rPr>
          <w:color w:val="0000FF"/>
        </w:rPr>
        <w:t>Pakeista 2013-12-09 įsakymu Nr. A-3307</w:t>
      </w:r>
    </w:p>
    <w:p>
      <w:pPr>
        <w:pStyle w:val="TextBody"/>
        <w:ind w:firstLine="1276"/>
        <w:jc w:val="both"/>
        <w:rPr/>
      </w:pPr>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 xml:space="preserve">p a k e i č i u Kauno miesto savivaldybės administracijos direktoriaus 2006 m. balandžio 28 d. įsakymą Nr. </w:t>
      </w:r>
      <w:r>
        <w:rPr>
          <w:strike/>
        </w:rPr>
        <w:t>A-1566</w:t>
      </w:r>
      <w:r>
        <w:rPr/>
        <w:t xml:space="preserve"> </w:t>
      </w:r>
      <w:r>
        <w:rPr>
          <w:color w:val="0000FF"/>
        </w:rPr>
        <w:t>A-1557</w:t>
      </w:r>
      <w:r>
        <w:rPr/>
        <w:t xml:space="preserve"> ,,Dėl Kauno miesto Dainavos seniūnijos daugiabučių gyvenamųjų namų bendrojo naudojimo objektų priežiūros administravimo“ (kartu su 2007 m. birželio 15 d. įsakymu Nr. A-2072, 2008 m. spalio 27 d. įsakymu Nr. A-3856, 2009 m. sausio 23 d. įsakymu  Nr. A-315, 2009 m. balandžio 23 d. įsakymu Nr. A-1698, 2009 m. gegužės 8 d. įsakymu Nr. A-1905, 2009 m. birželio 11 d. įsakymu Nr. A-2516, 2009 m. liepos 30 d. įsakymu Nr. A-3201, 2009 m. rugsėjo 18 d. įsakymu Nr. A-3594, 2009 m. lapkričio 12 d. įsakymu Nr. A-4254, 2009 m. gruodžio 15 d. įsakymu Nr. A-4667, 2010 m. vasario 4 d. įsakymu Nr. A-414, 2010 m. vasario 26 d. įsakymu Nr. A-723, 2010 m. gegužės 4 d. įsakymu Nr. A-1602, 2010 m. spalio 20 d. įsakymu               Nr. A-3422, 2011 m. kovo 2 d. įsakymu Nr. A-900, 2012 m. kovo 12 d. įsakymu Nr. A-902,                2012 m. kovo 13 d. įsakymu Nr. A-926) ir išdėstau 1 punktą taip:</w:t>
      </w:r>
    </w:p>
    <w:p>
      <w:pPr>
        <w:pStyle w:val="TextBody"/>
        <w:ind w:firstLine="1276"/>
        <w:jc w:val="both"/>
        <w:rPr/>
      </w:pPr>
      <w:r>
        <w:rPr/>
        <w:t>,,1. S k i r i u akcinę bendrovę ,,City Service“ (Konstitucijos pr. 7, LT-09308 Vilnius, kodas 123905633, duomenys kaupiami ir saugomi VĮ Registrų centro Juridinių asmenų registre, PVM mokėtojo kodas LT239056314) Kauno miesto Dainavos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su centriniu šildymu – 0,039 Lt už 1 kv. m (be PVM), namai be centrinio šildymo už bendrosios nuosavybės administravimą nemoka.“</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0:00Z</dcterms:created>
  <dc:creator>nijoivas</dc:creator>
  <dc:description/>
  <cp:keywords/>
  <dc:language>en-US</dc:language>
  <cp:lastModifiedBy>Dalia Staškuvienė</cp:lastModifiedBy>
  <cp:lastPrinted>2013-06-25T11:18:00Z</cp:lastPrinted>
  <dcterms:modified xsi:type="dcterms:W3CDTF">2013-12-17T11:53:00Z</dcterms:modified>
  <cp:revision>7</cp:revision>
  <dc:subject>DĖL KAUNO MIESTO SAVIVALDYBĖS ADMINISTRACIJOS DIREKTORIAUS 2006 M. BALANDŽIO 28 D. ĮSAKYMO NR. A-1557 ,,DĖL KAUNO MIESTO DAINAVOS SENIŪNIJOS DAUGIABUČIŲ GYVENAMŲJŲ NAMŲ BENDROJO NAUDOJIMO OBJEKTŲ PRIEŽIŪROS ADMINISTRAVIMO“ PAKEITIMO</dc:subject>
  <dc:title>KAUNO MIESTO SAVIVALDYBĖS ADMINISTRACIJOS DIREKTORIUS   2013-06-28   ĮSAKYMAS   Nr. A-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