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28303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1 M. BALANDŽIO 28 D. SPRENDIMO NR. T-283 „DĖL KAUNO MIESTO TRIŠALĖS TARYBOS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ietos savivaldos įstatymo (Žin., 1994,                      Nr. 55-1049; 2008, Nr. 113-4290) 18 straipsnio 1 dalimi, Kauno miesto savivaldybės taryba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bookmarkStart w:id="10" w:name="r18"/>
      <w:bookmarkEnd w:id="10"/>
      <w:r>
        <w:rPr/>
        <w:t xml:space="preserve">Pakeisti Kauno miesto savivaldybės tarybos 2011 m. balandžio 28 d. sprendimą </w:t>
        <w:br/>
        <w:t xml:space="preserve">Nr. T-283 „Dėl Kauno miesto trišalės tarybos“ (kartu su 2011 m. lapkričio 10 d. sprendimu </w:t>
        <w:br/>
        <w:t>Nr. T-618 ir 2012 m. kovo 15 d. sprendimu Nr. T-103) ir įrašyti abėcėlės tvarka 3 punkte vietoj žodžių ,,Rytį Šatkauską, Kauno miesto savivaldybės tarybos narį“ žodžius ,,Gintarą Joną Furmanavičių, Kauno miesto savivaldybės tarybos narį“.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2:00Z</dcterms:created>
  <dc:creator>Tarybos sekretorius M. Šivickas</dc:creator>
  <dc:description/>
  <cp:keywords/>
  <dc:language>en-US</dc:language>
  <cp:lastModifiedBy>rimagraj</cp:lastModifiedBy>
  <cp:lastPrinted>2013-09-10T15:13:00Z</cp:lastPrinted>
  <dcterms:modified xsi:type="dcterms:W3CDTF">2013-10-28T07:42:00Z</dcterms:modified>
  <cp:revision>3</cp:revision>
  <dc:subject>DĖL KAUNO MIESTO SAVIVALDYBĖS TARYBOS 2011 M. BALANDŽIO 28 D. SPRENDIMO NR. T-283 „DĖL KAUNO MIESTO TRIŠALĖS TARYBOS“ PAKEITIMO</dc:subject>
  <dc:title>KAUNO MIESTO SAVIVALDYBĖS TARYBA   2013-10-24  SPRENDIMAS  Nr. T-5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