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566970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ALSTYBĖS FINANSINĖS PARAMOS UŽSIENYJE MIRUSIO (ŽUVUSIO) LIETUVOS RESPUBLIKOS PILIEČIO PALAIKAMS PARVEŽTI Į LIETUVOS RESPUBLIKĄ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7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Valstybės finansinės paramos užsienyje mirusių (žuvusių) Lietuvos Respublikos piliečių palaikams parvežti į Lietuvos Respubliką teikimo taisyklių, patvirtintų Lietuvos Respublikos Vyriausybės 2003 m. gegužės 20 d. nutarimu Nr. 618 (Žin., 2003,                Nr. 50-2217; 2004, Nr. 89-3284; 2007, Nr. 65-2522), 4 ir 5 punktais, Kauno miesto savivaldybės taryba  n u s p r e n d ž i a:</w:t>
      </w:r>
    </w:p>
    <w:p>
      <w:pPr>
        <w:pStyle w:val="TextBody"/>
        <w:ind w:firstLine="1305"/>
        <w:jc w:val="both"/>
        <w:rPr/>
      </w:pPr>
      <w:r>
        <w:rPr/>
        <w:t>1. Skirti 7020 Lt (septynių tūkstančių dvidešimt litų) dydžio paramą Onai Ščerbakovai, gyvenančiai Taikos pr. 79-26, Kaune, Airijoje mirusio sūnaus Tomo Ščerbakovo palaikams parvežti į Lietuvos Respubliką.</w:t>
      </w:r>
    </w:p>
    <w:p>
      <w:pPr>
        <w:pStyle w:val="TextBody"/>
        <w:ind w:firstLine="1305"/>
        <w:jc w:val="both"/>
        <w:rPr/>
      </w:pPr>
      <w:r>
        <w:rPr/>
        <w:t>2. Įpareigoti Kauno miesto savivaldybės administracijos Apskaitos skyrių sumokėti            1 punkte nurodytą sumą iš Kauno miesto savivaldybės biudžeto Socialinių paslaugų ir kitos paramos teikimo programai skirtų asignavimų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3:00Z</dcterms:created>
  <dc:creator>Socialinės paramos skyrius</dc:creator>
  <dc:description/>
  <cp:keywords/>
  <dc:language>en-US</dc:language>
  <cp:lastModifiedBy>Lina Rutaviciene</cp:lastModifiedBy>
  <cp:lastPrinted>2013-01-18T11:26:00Z</cp:lastPrinted>
  <dcterms:modified xsi:type="dcterms:W3CDTF">2013-01-18T09:26:00Z</dcterms:modified>
  <cp:revision>5</cp:revision>
  <dc:subject>DĖL VALSTYBĖS FINANSINĖS PARAMOS UŽSIENYJE MIRUSIO (ŽUVUSIO) LIETUVOS RESPUBLIKOS PILIEČIO PALAIKAMS PARVEŽTI Į LIETUVOS RESPUBLIKĄ SUTEIKIMO</dc:subject>
  <dc:title>KAUNO MIESTO SAVIVALDYBĖS TARYBA   2013.01.17   SPRENDIMAS   Nr. T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