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757682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PASIDABRUOTO MEDALIO ĮTEIKIMO CHOREOGRAFEI DANUTEI STEFANIJAI PETRAUSKAITEI URBONAVIČ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choreografų asociacijos „Terpsichorė“ direktoriaus Edgaro Šnipaičio 2013 m. lapkričio 29 d. raštą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</w:t>
      </w:r>
      <w:bookmarkEnd w:id="6"/>
      <w:r>
        <w:rPr/>
        <w:t>pasidabruotą medalį  choreografei Danutei Stefanijai Petrauskaitei Urbonavič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5:00Z</dcterms:created>
  <dc:creator>erikgrud</dc:creator>
  <dc:description/>
  <cp:keywords/>
  <dc:language>en-US</dc:language>
  <cp:lastModifiedBy>Lina Rutavičienė</cp:lastModifiedBy>
  <cp:lastPrinted>2013-12-04T09:49:00Z</cp:lastPrinted>
  <dcterms:modified xsi:type="dcterms:W3CDTF">2013-12-04T08:05:00Z</dcterms:modified>
  <cp:revision>2</cp:revision>
  <dc:subject>DĖL KAUNO MIESTO BURMISTRO JONO VILEIŠIO PASIDABRUOTO MEDALIO ĮTEIKIMO CHOREOGRAFEI DANUTEI STEFANIJAI PETRAUSKAITEI URBONAVIČIENEI</dc:subject>
  <dc:title>KAUNO MIESTO SAVIVALDYBĖS MERAS   2013.12.4    POTVARKIS   Nr. M-3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