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90050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UAB „KAUNO VANDENYS“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6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</w:t>
      </w:r>
      <w:bookmarkStart w:id="6" w:name="OLE_LINK2"/>
      <w:bookmarkStart w:id="7" w:name="OLE_LINK1"/>
      <w:r>
        <w:rPr/>
        <w:t>uždarosios akcinės bendrovės „Kauno vandenys“</w:t>
      </w:r>
      <w:bookmarkEnd w:id="6"/>
      <w:bookmarkEnd w:id="7"/>
      <w:r>
        <w:rPr/>
        <w:t xml:space="preserve"> 2013 m. balandžio 23 d. raštą Nr. (02-03.02) 8-1066,</w:t>
      </w:r>
    </w:p>
    <w:p>
      <w:pPr>
        <w:pStyle w:val="Normal"/>
        <w:spacing w:lineRule="auto" w:line="336"/>
        <w:ind w:firstLine="851"/>
        <w:jc w:val="both"/>
        <w:rPr/>
      </w:pPr>
      <w:bookmarkStart w:id="8" w:name="r18"/>
      <w:r>
        <w:rPr/>
        <w:t>r e i š k i u padėk</w:t>
      </w:r>
      <w:bookmarkEnd w:id="8"/>
      <w:r>
        <w:rPr/>
        <w:t>ą</w:t>
      </w:r>
      <w:r>
        <w:rPr>
          <w:b/>
        </w:rPr>
        <w:t xml:space="preserve"> </w:t>
      </w:r>
      <w:r>
        <w:rPr/>
        <w:t>šiems uždarosios akcinės bendrovės „Kauno vandenys“ darbuotojams: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Romualdui Bazeliui, Siurblinių skyriaus meistr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Kaziui Jurgaičiui, Darbuotojų saugos ir sveikatos tarnybos viršinink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ytautui Kupcikevičiui, Tinklų skyriaus Vandens apskaitos prietaisų tarnybos meistr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nicetui Kurpauskui, Tinklų skyriaus tinklo šaltkalv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Bernardui Benjaminui Mickevičiui, Nuotekų valyklos dumblo apdorojimo opera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Jonui Lašinskui, Tinklų skyriaus šaltkalviui remontinink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lvydui Palkauskui, Siurblinių skyriaus opera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ytautui Šutui, Siurblinių skyriaus opera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lgimantui Vaivadai, Tinklų skyriaus tinklo šaltkalviui brigadininkui vairuotoj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Zigmantui Žotkevičiui, Tinklų skyriaus meistr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Gediminui Žukauskui, administracijos ir bendrųjų reikalų direktoriui.</w:t>
      </w:r>
    </w:p>
    <w:p>
      <w:pPr>
        <w:pStyle w:val="Normal"/>
        <w:spacing w:lineRule="auto" w:line="336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</w:rPr>
      </w:pPr>
      <w:r>
        <w:rPr>
          <w:szCs w:val="24"/>
        </w:rPr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Tarybos sekretoriatas</dc:creator>
  <dc:description/>
  <cp:keywords/>
  <dc:language>en-US</dc:language>
  <cp:lastModifiedBy>Lina Rutavičienė</cp:lastModifiedBy>
  <cp:lastPrinted>2013-04-25T11:05:00Z</cp:lastPrinted>
  <dcterms:modified xsi:type="dcterms:W3CDTF">2013-05-06T09:09:00Z</dcterms:modified>
  <cp:revision>2</cp:revision>
  <dc:subject>DĖL PADĖKŲ UAB „KAUNO VANDENYS“ DARBUOTOJAMS</dc:subject>
  <dc:title>KAUNO MIESTO SAVIVALDYBĖS MERAS   2013.05.6    POTVARKIS   Nr. M-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