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843027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2 M. VASARIO 28 D. ĮSAKYMO NR. A-731 „DĖL KAUNO MIESTO SAVIVALDYBĖS UŽKREČIAMŲJŲ LIGŲ PROFILAKTIKOS IR KONTROLĖS ORGANIZACINIŲ PRIEMONIŲ 2012–2014 METŲ PLANO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3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3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60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; Nr. 113-4290) 18 straipsnio 1 dalimi,</w:t>
      </w:r>
    </w:p>
    <w:p>
      <w:pPr>
        <w:pStyle w:val="TextBody"/>
        <w:spacing w:lineRule="exact" w:line="360"/>
        <w:jc w:val="both"/>
        <w:rPr/>
      </w:pPr>
      <w:r>
        <w:rPr/>
        <w:t>p a k e i č i u Kauno miesto savivaldybės užkrečiamųjų ligų profilaktikos ir kontrolės organizacinių priemonių 2012–2014 metų planą, patvirtintą Kauno miesto savivaldybės administracijos direktoriaus 2012 m. vasario 28 d. įsakymu Nr. A-731 „Dėl Kauno miesto savivaldybės užkrečiamųjų ligų profilaktikos ir kontrolės organizacinių priemonių 2012–2014 metų plano tvirtinimo“ (kartu su 2012 m. spalio 11 d. įsakymo Nr. A-3775 pakeitimu):</w:t>
      </w:r>
    </w:p>
    <w:p>
      <w:pPr>
        <w:pStyle w:val="TextBody"/>
        <w:spacing w:lineRule="exact" w:line="360"/>
        <w:jc w:val="both"/>
        <w:rPr/>
      </w:pPr>
      <w:r>
        <w:rPr/>
        <w:t>1. Įrašau 1, 3, 4, 5, 12, 20, 21 ir 22 punktų 3 skiltyje vietoj žodžių „Savivaldybės gydytojo tarnybos“ žodžius „Sveikatos apsaugos skyriaus“.</w:t>
      </w:r>
    </w:p>
    <w:p>
      <w:pPr>
        <w:pStyle w:val="TextBody"/>
        <w:spacing w:lineRule="exact" w:line="360"/>
        <w:jc w:val="both"/>
        <w:rPr/>
      </w:pPr>
      <w:r>
        <w:rPr/>
        <w:t>2. Įrašau 3.1 ir 3.2 punktų 4 skiltyje vietoj skaičiaus „2012“ skaičių „2014“.</w:t>
      </w:r>
    </w:p>
    <w:p>
      <w:pPr>
        <w:pStyle w:val="TextBody"/>
        <w:spacing w:lineRule="exact" w:line="360"/>
        <w:jc w:val="both"/>
        <w:rPr/>
      </w:pPr>
      <w:r>
        <w:rPr/>
        <w:t xml:space="preserve"> </w:t>
      </w:r>
      <w:r>
        <w:rPr/>
        <w:t>3. Įrašau 3.3 punkto 4 skiltyje vietoj skaičiaus „2013“ skaičių „2014“.</w:t>
      </w:r>
    </w:p>
    <w:p>
      <w:pPr>
        <w:pStyle w:val="TextBody"/>
        <w:spacing w:lineRule="exact" w:line="360"/>
        <w:jc w:val="both"/>
        <w:rPr/>
      </w:pPr>
      <w:r>
        <w:rPr/>
        <w:t>4. Įrašau 4 punkto 4 skiltyje vietoj skaičių ir žodžių „2012 m. liepos 1 d.“ skaičius ir žodžius „2014 m. gruodžio 31 d.“</w:t>
      </w:r>
    </w:p>
    <w:p>
      <w:pPr>
        <w:pStyle w:val="TextBody"/>
        <w:spacing w:lineRule="exact" w:line="360"/>
        <w:ind w:hanging="0"/>
        <w:jc w:val="both"/>
        <w:rPr/>
      </w:pPr>
      <w:bookmarkStart w:id="8" w:name="r18"/>
      <w:bookmarkEnd w:id="8"/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2:00Z</dcterms:created>
  <dc:creator>Daiva Kuzminienė</dc:creator>
  <dc:description/>
  <dc:language>en-US</dc:language>
  <cp:lastModifiedBy>Dalia Staškuvienė</cp:lastModifiedBy>
  <cp:lastPrinted>2013-11-26T09:53:00Z</cp:lastPrinted>
  <dcterms:modified xsi:type="dcterms:W3CDTF">2013-12-03T08:12:00Z</dcterms:modified>
  <cp:revision>2</cp:revision>
  <dc:subject>DĖL KAUNO MIESTO SAVIVALDYBĖS ADMINISTRACIJOS DIREKTORIAUS 2012 M. VASARIO 28 D. ĮSAKYMO NR. A-731 „DĖL KAUNO MIESTO SAVIVALDYBĖS UŽKREČIAMŲJŲ LIGŲ PROFILAKTIKOS IR KONTROLĖS ORGANIZACINIŲ PRIEMONIŲ 2012–2014 METŲ PLANO TVIRTINIMO“ PAKEITIMO</dc:subject>
  <dc:title>KAUNO MIESTO SAVIVALDYBĖS ADMINISTRACIJOS DIREKTORIUS   2013-12-3    ĮSAKYMAS   Nr. A-32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