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28492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6 M. SAUSIO 5 D. ĮSAKYMO NR. A-19 „DĖL KAUNO MIESTO ŠANČIŲ SENIŪNIJOS DAUGIABUČIŲ GYVENAMŲJŲ NAMŲ BENDROJO NAUDOJIMO OBJEKTŲ PRIEŽIŪROS ADMINISTR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bookmarkEnd w:id="7"/>
      <w:r>
        <w:rPr/>
        <w:t xml:space="preserve">Vadovaudamasis Lietuvos Respublikos civilinio kodekso (Žin., 2000, Nr. 74-2262, </w:t>
      </w:r>
      <w:r>
        <w:rPr>
          <w:iCs/>
          <w:szCs w:val="24"/>
        </w:rPr>
        <w:t>2012, Nr. 57-2828</w:t>
      </w:r>
      <w:r>
        <w:rPr/>
        <w:t>) 4.84 straipsniu, Lietuvos Respublikos vietos savivaldos įstatymo (Žin., 1994,             Nr. 55-1049; 2008, Nr. 113-4290; 2009, Nr. 159-7206) 18 straipsnio 1 dalimi, 29 straipsnio 8 dalies 2 ir 3 punktais, Kauno miesto butų ir kitų patalpų savininkų bendrosios nuosavybės administravimo nuostatais, patvirtintais Kauno miesto savivaldybės administracijos direktoriaus 2005 m.                    kovo 4 d. įsakymu   Nr. A-788 (kartu su 2006 m. liepos 28 d. įsakymo Nr. A-2914, 2006 m. rugpjūčio 11 d. įsakymo  Nr. A-3102, 2007 m. balandžio 27 d. įsakymo Nr. A-1492, 2009 m. gruodžio 15 d. įsakymo Nr. A-4671, 2010 m. gegužės 31 d. įsakymo Nr. A-1917, 2012 m. kovo 12 d. įsakymo Nr. A-899 pakeitimais), ir atsižvelgdamas į Kauno miesto savivaldybės administracijos ir Kauno savivaldybės butų ūkio įmonės 2006 m. sausio 25 d. Kauno miesto Šančių seniūnijos daugiabučių namų bendrojo naudojimo objektų priežiūros administravimo sutarties Nr. 53-10-3         6.1 punktą,</w:t>
      </w:r>
    </w:p>
    <w:p>
      <w:pPr>
        <w:pStyle w:val="TextBody"/>
        <w:ind w:firstLine="709"/>
        <w:jc w:val="both"/>
        <w:rPr/>
      </w:pPr>
      <w:r>
        <w:rPr/>
        <w:t>p a k e i č i u  Kauno miesto savivaldybės administracijos direktoriaus 2006 m.                        sausio 5 d. įsakymą Nr. A-19 „Dėl Kauno miesto Šančių seniūnijos daugiabučių gyvenamųjų namų bendrojo naudojimo objektų priežiūros administravimo“ (kartu su 2007 m. gegužės 17 d. įsakymu                          Nr. A-1660, 2007 m. spalio 30 d. įsakymu Nr. A-3757, 2008 m. birželio 2 d. įsakymu Nr. A-2014, 2008 m. spalio 27 d. įsakymu Nr. A-3859, 2009 m. sausio 23 d. įsakymu Nr. A-314, 2009 m. kovo 31 d. įsakymu Nr. A-1314, 2009 m. gegužės 13 d. įsakymu Nr. A-1982, 2009 m. rugsėjo 30 d. įsakymu Nr. A-3728, 2009 m. spalio 2 d. įsakymu  Nr. A-3760, 2009 m. lapkričio 11 d. įsakymu                      Nr. A-4236, 2009 m. gruodžio 15 d. įsakymu Nr. A-4669, 2010 m. sausio 5 d. įsakymu Nr. A-17, 2010 m. vasario 12 d. įsakymu Nr. A-567, 2010 m. gegužės 17 d. įsakymu Nr. A-1772, 2010 m. gegužės 31 d. įsakymu Nr. A-1929, 2010 m. liepos 22 d. įsakymu Nr. A-2549, 2010 m. lapkričio   25 d. įsakymu Nr. A-3875, 2010 m. gruodžio 27 d. įsakymu Nr. A-4314, 2011 m. sausio 26 d. įsakymu Nr. A-346, 2011 m. birželio 13 d. įsakymu Nr. A-2193, 2011 m. birželio 30 d. įsakymu              Nr. A-2411, 2011 m. lapkričio 15 d. įsakymu Nr. A-4247, 2011 m. gruodžio 29 d. įsakymu                     Nr. A-4883, 2012 m. vasario 21 d. įsakymu Nr. A-652, 2012 m. spalio 22 d. įsakymu Nr. A-3923, 2012 m. spalio 29 d. įsakymu Nr. A-4030, 2012 m. gruodžio 20 įsakymu Nr. A-4767, 2012 m. gruodžio 21 d. įsakymu Nr. A-4800, 2013 m. vasario 6 d. įsakymu Nr. A-428, 2013 m. balandžio              4 d. įsakymu Nr. A-1046, 2013 m. birželio 28 d. įsakymu Nr. A-1941) ir išbraukiu iš priede pateikto sąrašo šiuos gyvenamuosius namus:</w:t>
      </w:r>
    </w:p>
    <w:p>
      <w:pPr>
        <w:pStyle w:val="TextBody"/>
        <w:ind w:firstLine="709"/>
        <w:jc w:val="both"/>
        <w:rPr/>
      </w:pPr>
      <w:r>
        <w:rPr/>
        <w:t>Pabiržės g. 4 (naudingasis plotas – 181,01 kv. m, gyvenamųjų patalpų – 4, žemės sklypas – 7012 kv. m, bendras su Jaunųjų Talkininkų g. 21, 23, Daujėnų g. 13, Pravieniškių g. 9, 11, 13, Pabiržės g. 2);</w:t>
      </w:r>
    </w:p>
    <w:p>
      <w:pPr>
        <w:pStyle w:val="TextBody"/>
        <w:ind w:firstLine="709"/>
        <w:jc w:val="both"/>
        <w:rPr/>
      </w:pPr>
      <w:r>
        <w:rPr/>
        <w:t>Servitutų g. 52 (naudingasis plotas – 119,6 kv. m ir 6, 02 kv. m, gyvenamųjų patalpų – 4, žemės sklypas – 600 kv. m);</w:t>
      </w:r>
    </w:p>
    <w:p>
      <w:pPr>
        <w:pStyle w:val="TextBody"/>
        <w:ind w:firstLine="709"/>
        <w:jc w:val="both"/>
        <w:rPr/>
      </w:pPr>
      <w:r>
        <w:rPr/>
        <w:t>Spynų g. 20 (naudingasis plotas – 107,79 kv. m, gyvenamųjų patalpų – 4, žemės sklypas – 689 kv. m);</w:t>
      </w:r>
    </w:p>
    <w:p>
      <w:pPr>
        <w:pStyle w:val="TextBody"/>
        <w:ind w:firstLine="709"/>
        <w:jc w:val="both"/>
        <w:rPr/>
      </w:pPr>
      <w:r>
        <w:rPr/>
        <w:t>Vievio g. 54 (naudingasis plotas – 2115,5 kv. m, gyvenamųjų patalpų – 38, žemės sklypas – 344 kv. m)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5:00Z</dcterms:created>
  <dc:creator>stasperl</dc:creator>
  <dc:description/>
  <cp:keywords/>
  <dc:language>en-US</dc:language>
  <cp:lastModifiedBy>stasperl</cp:lastModifiedBy>
  <cp:lastPrinted>2013-07-26T13:56:00Z</cp:lastPrinted>
  <dcterms:modified xsi:type="dcterms:W3CDTF">2013-07-29T07:55:00Z</dcterms:modified>
  <cp:revision>3</cp:revision>
  <dc:subject>DĖL KAUNO MIESTO SAVIVALDYBĖS ADMINISTRACIJOS DIREKTORIAUS 2006 M. SAUSIO 5 D. ĮSAKYMO NR. A-19 „DĖL KAUNO MIESTO ŠANČIŲ SENIŪNIJOS DAUGIABUČIŲ GYVENAMŲJŲ NAMŲ BENDROJO NAUDOJIMO OBJEKTŲ PRIEŽIŪROS ADMINISTRAVIMO“ PAKEITIMO</dc:subject>
  <dc:title>KAUNO MIESTO SAVIVALDYBĖS ADMINISTRACIJOS DIREKTORIUS   2013-07-29   ĮSAKYMAS   Nr. A-2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